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氯化钡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95;&amp;#21270;&amp;#3804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95;&amp;#21270;&amp;#3804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7695;&amp;#21270;&amp;#38049;&amp;#20135;&amp;#19994;&amp;#21457;&amp;#23637;&amp;#29616;&amp;#29366;&amp;#65292;2012-2016&amp;#24180;&amp;#27695;&amp;#21270;&amp;#38049;&amp;#34892;&amp;#19994;&amp;#21457;&amp;#23637;&amp;#39044;&amp;#27979;&amp;#20998;&amp;#26512;&amp;#65292;2012-2016&amp;#24180;&amp;#20013;&amp;#22269;&amp;#27695;&amp;#21270;&amp;#38049;&amp;#34892;&amp;#19994;&amp;#21457;&amp;#23637;&amp;#31574;&amp;#30053;&amp;#21450;&amp;#25237;&amp;#36164;&amp;#24314;&amp;#35758;&amp;#31561;&amp;#20869;&amp;#23481;&amp;#35831;&amp;#21442;&amp;#32771;&amp;#12298;&lt;a href="http://www.chinairr.org/report/R02/R0206/201207/30-104355.html"&gt;2012-2016&amp;#24180;&amp;#20013;&amp;#22269;&amp;#27695;&amp;#21270;&amp;#3804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77;&amp;#27744;&amp;#21439;&amp;#39640;&amp;#2001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99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4066;&amp;#22025;&amp;#24658;&amp;#21270;&amp;#24037;&amp;#26377;&amp;#38480;&amp;#20844;&amp;#21496;&amp;#20061;&amp;#27743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6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24687;&amp;#28925;&amp;#20449;&amp;#31185;&amp;#2961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909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6129;&amp;#24066;&amp;#40511;&amp;#20852;&amp;#21270;&amp;#24037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49;&amp;#12289;&amp;#27695;&amp;#2127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6129;&amp;#24066;&amp;#21335;&amp;#26041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9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6129;&amp;#24066;&amp;#24029;&amp;#2979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2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8304;&amp;#24066;&amp;#20852;&amp;#2132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5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40527;&amp;#20016;&amp;#39640;&amp;#32431;&amp;#38049;&amp;#304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1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7695;&amp;#21270;&amp;#380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066;&amp;#20140;&amp;#2807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61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3688;&amp;#21439;&amp;#24658;&amp;#2001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41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6129;&amp;#24066;&amp;#20016;&amp;#30427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3500;&amp;#2766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50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63;&amp;#38598;&amp;#24066;&amp;#21452;&amp;#26631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6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63;&amp;#38598;&amp;#24066;&amp;#38597;&amp;#3840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06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1335;&amp;#28330;&amp;#21439;&amp;#40644;&amp;#27801;&amp;#27827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9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6129;&amp;#24066;&amp;#36798;&amp;#25104;&amp;#21270;&amp;#2403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4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7;&amp;#21488;&amp;#21439;&amp;#39532;&amp;#26725;&amp;#21518;&amp;#37329;&amp;#28369;&amp;#30707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2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1326;&amp;#2343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51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247;&amp;#35802;&amp;#38049;&amp;#30416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5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6129;&amp;#24066;&amp;#36129;&amp;#20117;&amp;#21306;&amp;#19975;&amp;#33021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1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0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