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聚磷酸钠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32858;&amp;#30967;&amp;#37240;&amp;#38048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32858;&amp;#30967;&amp;#37240;&amp;#38048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840;&amp;#29699;&amp;#19977;&amp;#32858;&amp;#30967;&amp;#37240;&amp;#38048;&amp;#34892;&amp;#19994;&amp;#21457;&amp;#23637;&amp;#29616;&amp;#29366;&amp;#20998;&amp;#26512;&amp;#65292;2012&amp;#24180;&amp;#20013;&amp;#22269;&amp;#19977;&amp;#32858;&amp;#30967;&amp;#37240;&amp;#38048;&amp;#24066;&amp;#22330;&amp;#31454;&amp;#20105;&amp;#26684;&amp;#23616;&amp;#20998;&amp;#26512;&amp;#65292;2013-2017&amp;#24180;&amp;#20013;&amp;#22269;&amp;#19977;&amp;#32858;&amp;#30967;&amp;#37240;&amp;#38048;&amp;#34892;&amp;#19994;&amp;#21457;&amp;#23637;&amp;#21069;&amp;#26223;&amp;#39044;&amp;#27979;&amp;#20998;&amp;#26512;&amp;#31561;&amp;#20869;&amp;#23481;&amp;#35831;&amp;#21442;&amp;#32771;&amp;#12298;&lt;a href="http://www.chinairr.org/report/R02/R0206/201212/28-117566.html"&gt;2013-2017&amp;#24180;&amp;#20013;&amp;#22269;&amp;#19977;&amp;#32858;&amp;#30967;&amp;#37240;&amp;#38048;&amp;#24066;&amp;#22330;&amp;#35843;&amp;#30740;&amp;#19982;&amp;#25237;&amp;#36164;&amp;#21069;&amp;#26223;&amp;#35780;&amp;#20272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80;&amp;#26426;&amp;#3041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22825;&amp;#3401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266;&amp;#2942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37329;&amp;#20809;&amp;#21270;&amp;#24037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080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2478;&amp;#21439;&amp;#20852;&amp;#21457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4179;&amp;#21439;&amp;#26280;&amp;#24191;&amp;#3903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24800;&amp;#27700;&amp;#21439;&amp;#28189;&amp;#38451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24800;&amp;#27700;&amp;#21439;&amp;#30967;&amp;#37240;&amp;#304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2307;&amp;#22320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849;&amp;#24066;&amp;#21335;&amp;#29028;&amp;#38598;&amp;#2224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4066;&amp;#37329;&amp;#22320;&amp;#20122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30967;&amp;#3724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