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健身车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581;&amp;#36523;&amp;#3671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581;&amp;#36523;&amp;#3671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0581;&amp;#36523;&amp;#36710;&amp;#20135;&amp;#19994;&amp;#21457;&amp;#23637;&amp;#29616;&amp;#29366;&amp;#65292;2011-2012&amp;#24180;&amp;#19990;&amp;#30028;&amp;#20581;&amp;#36523;&amp;#36710;&amp;#34892;&amp;#19994;&amp;#34892;&amp;#19994;&amp;#31454;&amp;#20105;&amp;#24773;&amp;#20917;&amp;#20998;&amp;#26512;&amp;#65292;2012-2016&amp;#24180;&amp;#20013;&amp;#22269;&amp;#20581;&amp;#36523;&amp;#36710;&amp;#34892;&amp;#19994;&amp;#21457;&amp;#23637;&amp;#39044;&amp;#27979;&amp;#20998;&amp;#26512;&amp;#65292;2012-2016&amp;#24180;&amp;#20013;&amp;#22269;&amp;#20581;&amp;#36523;&amp;#36710;&amp;#34892;&amp;#19994;&amp;#21457;&amp;#23637;&amp;#31574;&amp;#30053;&amp;#21450;&amp;#25237;&amp;#36164;&amp;#24314;&amp;#35758;&amp;#31561;&amp;#20869;&amp;#23481;&amp;#35831;&amp;#21442;&amp;#32771;&amp;#12298;&lt;a href="http://www.chinairr.org/report/R13/R1303/201205/30-100364.html"&gt;2012-2016&amp;#24180;&amp;#20013;&amp;#22269;&amp;#20581;&amp;#36523;&amp;#3671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8451;&amp;#22269;&amp;#23041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581;&amp;#36523;&amp;#2133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124;&amp;#38534;&amp;#20581;&amp;#3652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2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81;&amp;#3652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152;&amp;#36152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76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581;&amp;#3652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700;&amp;#26230;&amp;#36816;&amp;#2116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91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81;&amp;#3652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8082;&amp;#27888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10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581;&amp;#3652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8006;&amp;#38534;&amp;#2345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1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81;&amp;#3652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3478;&amp;#40857;&amp;#65288;&amp;#40857;&amp;#23721;&amp;#65289;&amp;#20581;&amp;#3652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3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81;&amp;#3652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8006;&amp;#32654;&amp;#21513;&amp;#20581;&amp;#3652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81;&amp;#3652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503;&amp;#2379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95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581;&amp;#3652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136;&amp;#20896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19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81;&amp;#36523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80;&amp;#22307;&amp;#36816;&amp;#21160;&amp;#22120;&amp;#26448;(&amp;#26477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7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81;&amp;#36523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041;&amp;#40614;&amp;#26031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63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81;&amp;#3652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36842;&amp;#33678;&amp;#20307;&amp;#32946;&amp;#29992;&amp;#21697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5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581;&amp;#3652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