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石蜡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0707;&amp;#3459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0707;&amp;#3459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95;&amp;#21270;&amp;#30707;&amp;#34593;&amp;#20135;&amp;#19994;&amp;#21457;&amp;#23637;&amp;#29616;&amp;#29366;&amp;#65292;2012-2016&amp;#24180;&amp;#27695;&amp;#21270;&amp;#30707;&amp;#34593;&amp;#34892;&amp;#19994;&amp;#21457;&amp;#23637;&amp;#39044;&amp;#27979;&amp;#20998;&amp;#26512;&amp;#65292;2012-2016&amp;#24180;&amp;#20013;&amp;#22269;&amp;#27695;&amp;#21270;&amp;#30707;&amp;#34593;&amp;#34892;&amp;#19994;&amp;#21457;&amp;#23637;&amp;#31574;&amp;#30053;&amp;#21450;&amp;#25237;&amp;#36164;&amp;#24314;&amp;#35758;&amp;#31561;&amp;#20869;&amp;#23481;&amp;#35831;&amp;#21442;&amp;#32771;&amp;#12298;&lt;a href="http://www.chinairr.org/report/R02/R0206/201207/16-103370.html"&gt;2012-2016&amp;#24180;&amp;#20013;&amp;#22269;&amp;#27695;&amp;#21270;&amp;#30707;&amp;#345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32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30427;&amp;#20122;&amp;#21512;&amp;#2510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668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9577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33406;&amp;#23041;&amp;#235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33406;&amp;#23041;&amp;#235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: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0449;&amp;#242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0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24658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0016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5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19996;&amp;#26041;&amp;#24040;&amp;#40857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31077;&amp;#20113;&amp;#30707;&amp;#3459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1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39567;&amp;#2648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26032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6032;&amp;#24314;&amp;#30707;&amp;#34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0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23439;&amp;#25104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198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4191;&amp;#304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26053;&amp;#39034;&amp;#21475;&amp;#21306;&amp;#27743;&amp;#35199;&amp;#21270;&amp;#24037;&amp;#24037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2013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38634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6890;&amp;#2788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0707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