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硫酸锌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827;&amp;#37240;&amp;#38156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827;&amp;#37240;&amp;#38156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0827;&amp;#37240;&amp;#38156;&amp;#20135;&amp;#19994;&amp;#21457;&amp;#23637;&amp;#29616;&amp;#29366;&amp;#65292;2012-2016&amp;#24180;&amp;#30827;&amp;#37240;&amp;#38156;&amp;#34892;&amp;#19994;&amp;#21457;&amp;#23637;&amp;#39044;&amp;#27979;&amp;#20998;&amp;#26512;&amp;#65292;2012-2016&amp;#24180;&amp;#20013;&amp;#22269;&amp;#30827;&amp;#37240;&amp;#38156;&amp;#34892;&amp;#19994;&amp;#21457;&amp;#23637;&amp;#31574;&amp;#30053;&amp;#21450;&amp;#25237;&amp;#36164;&amp;#24314;&amp;#35758;&amp;#31561;&amp;#20869;&amp;#23481;&amp;#35831;&amp;#21442;&amp;#32771;&amp;#12298;&lt;a href="http://www.chinairr.org/report/R02/R0206/201207/31-104415.html"&gt;2012-2016&amp;#24180;&amp;#20013;&amp;#22269;&amp;#30827;&amp;#37240;&amp;#38156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2463;&amp;#20181;&amp;#38598;&amp;#2224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9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3815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116;&amp;#22307;&amp;#22278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85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3815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048;&amp;#20136;&amp;#36890;&amp;#38156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61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38156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3500;&amp;#38451;&amp;#26032;&amp;#2085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379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38156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3;&amp;#38451;&amp;#30334;&amp;#36187;&amp;#21270;&amp;#2403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800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381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7931;&amp;#19996;&amp;#2131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6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381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7329;&amp;#30000;&amp;#38156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9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381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91;&amp;#24030;&amp;#24066;&amp;#24191;&amp;#24344;&amp;#26377;&amp;#33394;&amp;#37329;&amp;#236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63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381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47;&amp;#30008;&amp;#22825;&amp;#28009;&amp;#38156;&amp;#19994;&amp;#26377;&amp;#38480;&amp;#20844;&amp;#21496;(&amp;#23547;&amp;#30008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818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381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7743;&amp;#21439;&amp;#20852;&amp;#3853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3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3815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amp;#28248;&amp;#21644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9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3815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6032;&amp;#27427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95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381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38451;&amp;#24066;&amp;#23439;&amp;#3679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68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827;&amp;#37240;&amp;#381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63;&amp;#38598;&amp;#24066;&amp;#22478;&amp;#35199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29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3815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38134;&amp;#21306;&amp;#27494;&amp;#24029;&amp;#32508;&amp;#21512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6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09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381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amp;#24066;&amp;#20159;&amp;#21033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7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381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3425;&amp;#24066;&amp;#26143;&amp;#2033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407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381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38451;&amp;#24066;&amp;#38182;&amp;#3124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0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3815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0016;&amp;#21439;&amp;#26032;&amp;#2788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76310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381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9577;&amp;#31041;&amp;#29577;&amp;#35199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80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3815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