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沙滩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01;&amp;#28393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01;&amp;#28393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7801;&amp;#28393;&amp;#36710;&amp;#24066;&amp;#22330;&amp;#21457;&amp;#23637;&amp;#21069;&amp;#26223;&amp;#39044;&amp;#27979;&amp;#65292;2012&amp;#20013;&amp;#22269;&amp;#27801;&amp;#28393;&amp;#36710;&amp;#20135;&amp;#19994;&amp;#25237;&amp;#36164;&amp;#20998;&amp;#26512;&amp;#65292;&amp;#27801;&amp;#28393;&amp;#36710;&amp;#34892;&amp;#19994;&amp;#39118;&amp;#38505;&amp;#36235;&amp;#21183;&amp;#20998;&amp;#26512;&amp;#19982;&amp;#23545;&amp;#31574;&amp;#65292;2012-2016&amp;#24180;&amp;#20013;&amp;#22269;&amp;#27801;&amp;#28393;&amp;#36710;&amp;#34892;&amp;#19994;&amp;#21457;&amp;#23637;&amp;#36235;&amp;#21183;&amp;#30740;&amp;#31350;&amp;#20998;&amp;#26512;&amp;#31561;&amp;#20869;&amp;#23481;&amp;#35831;&amp;#21442;&amp;#32771;&amp;#12298;&lt;a href="http://www.chinairr.org/report/R05/R0506/201208/24-106240.html"&gt;2012-2016&amp;#24180;&amp;#20013;&amp;#22269;&amp;#27801;&amp;#28393;&amp;#36710;&amp;#24066;&amp;#22330;&amp;#20379;&amp;#38656;&amp;#39044;&amp;#27979;&amp;#19982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19975;&amp;#37329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0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3684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6229;&amp;#36234;&amp;#29305;&amp;#31181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8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852;&amp;#28023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2320;&amp;#36710;&amp;#12289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20107;&amp;#2930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6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391;&amp;#23376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909;&amp;#26131;&amp;#2930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2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7329;&amp;#2094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5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3;&amp;#26376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5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19969;&amp;#36710;&amp;#27801;&amp;#28393;&amp;#3671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6890;&amp;#21147;&amp;#36816;&amp;#21160;&amp;#3671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66;&amp;#21147;&amp;#368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98;&amp;#20247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0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87;&amp;#33351;&amp;#36710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0;&amp;#2343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7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45;&amp;#33258;&amp;#39532;&amp;#20241;&amp;#3838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322;&amp;#2450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7801;&amp;#28393;&amp;#36710;&amp;#12289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1335;&amp;#3340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530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282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9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3041;&amp;#20181;&amp;#36798;&amp;#20116;&amp;#3732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