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二氧化碳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08;&amp;#27687;&amp;#21270;&amp;#3089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08;&amp;#27687;&amp;#21270;&amp;#3089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646;&amp;#3868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1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2423;&amp;#20108;&amp;#27687;&amp;#21270;&amp;#308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5196;&amp;#28082;&amp;#30899;&amp;#26377;&amp;#38480;&amp;#36131;&amp;#20219;&amp;#20844;&amp;#21496;&amp;#65288;&amp;#27888;&amp;#20852;&amp;#20108;&amp;#27687;&amp;#21270;&amp;#30899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5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687;&amp;#21270;&amp;#30899;&amp;#25552;&amp;#3243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707;&amp;#21270;&amp;#23721;&amp;#35895;&amp;#27668;&amp;#2030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4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4577;&amp;#20108;&amp;#2768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40065;&amp;#36798;&amp;#265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7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687;&amp;#21270;&amp;#30899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519;&amp;#24503;&amp;#20108;&amp;#27687;&amp;#21270;&amp;#308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68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2823;&amp;#2701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687;&amp;#21270;&amp;#308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4066;&amp;#36710;&amp;#22478;&amp;#21270;&amp;#24037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9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68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975;&amp;#22825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687;&amp;#21270;&amp;#308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025;&amp;#2164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6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687;&amp;#21270;&amp;#308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53;&amp;#21457;&amp;#29289;&amp;#36164;&amp;#20379;&amp;#242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9802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79;&amp;#24212;&amp;#20108;&amp;#27687;&amp;#21270;&amp;#30899;&amp;#21387;&amp;#32553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3713;&amp;#20811;&amp;#26031;&amp;#65288;&amp;#21335;&amp;#20140;&amp;#65289;&amp;#20108;&amp;#27687;&amp;#21270;&amp;#308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4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20108;&amp;#27687;&amp;#21270;&amp;#308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7995;&amp;#26216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13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68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6032;&amp;#26143;&amp;#28082;&amp;#308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2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68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19996;&amp;#20108;&amp;#27687;&amp;#21270;&amp;#3089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4577;&amp;#20108;&amp;#2768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19975;&amp;#20852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6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1806;&amp;#28082;&amp;#27689;&amp;#12289;&amp;#27687;&amp;#27668;&amp;#12289;&amp;#27694;&amp;#27668;&amp;#12289;&amp;#20108;&amp;#2768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33487;&amp;#26143;&amp;#20108;&amp;#27687;&amp;#21270;&amp;#308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9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0108;&amp;#27687;&amp;#21270;&amp;#308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4191;&amp;#27694;&amp;#20108;&amp;#27687;&amp;#21270;&amp;#308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20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2768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032;&amp;#40065;&amp;#289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1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2768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222;&amp;#33713;&amp;#20811;&amp;#26031;&amp;#21270;&amp;#23454;&amp;#20108;&amp;#27687;&amp;#21270;&amp;#308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5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1697;&amp;#28155;&amp;#21152;&amp;#21058;&amp;#20108;&amp;#27687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3046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2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687;&amp;#21270;&amp;#308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