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活性炭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3;&amp;#24615;&amp;#288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3;&amp;#24615;&amp;#288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963;&amp;#24615;&amp;#28845;&amp;#20135;&amp;#19994;&amp;#21457;&amp;#23637;&amp;#29616;&amp;#29366;&amp;#65292;2013-2017&amp;#24180;&amp;#27963;&amp;#24615;&amp;#28845;&amp;#34892;&amp;#19994;&amp;#21457;&amp;#23637;&amp;#39044;&amp;#27979;&amp;#20998;&amp;#26512;&amp;#65292;2013-2017&amp;#24180;&amp;#20013;&amp;#22269;&amp;#27963;&amp;#24615;&amp;#28845;&amp;#34892;&amp;#19994;&amp;#21457;&amp;#23637;&amp;#31574;&amp;#30053;&amp;#21450;&amp;#25237;&amp;#36164;&amp;#24314;&amp;#35758;&amp;#31561;&amp;#20869;&amp;#23481;&amp;#35831;&amp;#21442;&amp;#32771;&amp;#12298;&lt;a href="http://www.chinairr.org/report/R13/R1304/201302/27-123702.html"&gt;2013-2017&amp;#24180;&amp;#20013;&amp;#22269;&amp;#27963;&amp;#24615;&amp;#2884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20872;&amp;#28845;&amp;#32032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7905;&amp;#2089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6862;&amp;#2263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6149;&amp;#20449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0803;&amp;#21147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1326;&amp;#22855;&amp;#26674;&amp;#33014;&amp;#26377;&amp;#38480;&amp;#20844;&amp;#21496;&amp;#20652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1345;&amp;#23572;&amp;#26412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431;&amp;#26032;&amp;#27963;&amp;#24615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2;&amp;#38271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8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326;&amp;#36745;&amp;#27963;&amp;#24615;&amp;#288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6032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0048;&amp;#21439;&amp;#26032;&amp;#2132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9790;&amp;#36798;&amp;#27963;&amp;#24615;&amp;#288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3453;&amp;#30707;&amp;#27963;&amp;#24615;&amp;#288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88;&amp;#23425;&amp;#21439;&amp;#37329;&amp;#28246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0852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151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491;&amp;#36890;&amp;#27963;&amp;#24615;&amp;#308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4013;&amp;#30333;&amp;#40657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9577;&amp;#23665;&amp;#27963;&amp;#24615;&amp;#288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