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纯苯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31;&amp;#3351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31;&amp;#3351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2431;&amp;#33519;&amp;#20135;&amp;#19994;&amp;#21457;&amp;#23637;&amp;#29616;&amp;#29366;&amp;#65292;2012-2016&amp;#24180;&amp;#32431;&amp;#33519;&amp;#34892;&amp;#19994;&amp;#21457;&amp;#23637;&amp;#39044;&amp;#27979;&amp;#20998;&amp;#26512;&amp;#65292;2012-2016&amp;#24180;&amp;#20013;&amp;#22269;&amp;#32431;&amp;#33519;&amp;#34892;&amp;#19994;&amp;#21457;&amp;#23637;&amp;#31574;&amp;#30053;&amp;#21450;&amp;#25237;&amp;#36164;&amp;#24314;&amp;#35758;&amp;#31561;&amp;#20869;&amp;#23481;&amp;#35831;&amp;#21442;&amp;#32771;&amp;#12298;&lt;a href="http://www.chinairr.org/report/R02/R0206/201207/26-104064.html"&gt;2012-2016&amp;#24180;&amp;#20013;&amp;#22269;&amp;#32431;&amp;#3351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5391;&amp;#20852;&amp;#26085;&amp;#213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7491;&amp;#20803;&amp;#290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32511;&amp;#2140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329;&amp;#29790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7431;&amp;#26031;&amp;#358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2823;&amp;#21326;&amp;#23454;&amp;#19994;&amp;#20844;&amp;#21496;&amp;#31532;&amp;#2010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6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132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amp;#12289;&amp;#30002;&amp;#33519;&amp;#12289;&amp;#20108;&amp;#30002;&amp;#3351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1;&amp;#21439;&amp;#27941;&amp;#19996;&amp;#32463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31070;&amp;#39532;&amp;#22868;&amp;#3315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6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6032;&amp;#21306;&amp;#31119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247;&amp;#21439;&amp;#38182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38138;&amp;#38215;&amp;#36335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amp;#12289;&amp;#30002;&amp;#3351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38598;&amp;#22242;&amp;#22825;&amp;#23439;&amp;#20852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1335;&amp;#21439;&amp;#21326;&amp;#268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643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013;&amp;#400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24503;&amp;#28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8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126;&amp;#20803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9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70;&amp;#297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742;&amp;#24658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5176;&amp;#20811;&amp;#21069;&amp;#26071;&amp;#40718;&amp;#2044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