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磷酸氢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67;&amp;#37240;&amp;#27682;&amp;#380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67;&amp;#37240;&amp;#27682;&amp;#380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40857;&amp;#347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40857;&amp;#30719;&amp;#29289;&amp;#36136;&amp;#39282;&amp;#26009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041;&amp;#36828;&amp;#30707;&amp;#29275;&amp;#21270;&amp;#240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8108;&amp;#19994;&amp;#32988;&amp;#23041;&amp;#21270;&amp;#24037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1450;&amp;#30967;&amp;#37240;&amp;#27682;&amp;#380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4658;&amp;#21270;&amp;#24037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37329;&amp;#22320;&amp;#21270;&amp;#24037;&amp;#26377;&amp;#38480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995;&amp;#30410;&amp;#30719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29;&amp;#37329;&amp;#35834;&amp;#21270;&amp;#24037;&amp;#26377;&amp;#38480;&amp;#20844;&amp;#21496;(&amp;#19996;&amp;#24029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37329;&amp;#4051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01;&amp;#31481;&amp;#19977;&amp;#20339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37329;&amp;#21475;&amp;#27827;&amp;#36890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21;&amp;#28304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19996;&amp;#21439;&amp;#24658;&amp;#23041;&amp;#3096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3500;&amp;#27665;&amp;#29790;&amp;#21576;&amp;#39282;&amp;#26009;&amp;#28155;&amp;#21152;&amp;#21058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01;&amp;#31481;&amp;#26032;&amp;#28165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7;&amp;#30008;&amp;#40857;&amp;#34770;&amp;#30967;&amp;#21270;&amp;#24037;&amp;#26377;&amp;#38480;&amp;#36131;&amp;#20219;&amp;#20844;&amp;#21496;(&amp;#23547;&amp;#30008;&amp;#2223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01;&amp;#31481;&amp;#24066;&amp;#30424;&amp;#40857;&amp;#30719;&amp;#29289;&amp;#361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31070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24066;&amp;#27721;&amp;#20852;&amp;#23439;&amp;#3380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841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32423;&amp;#30967;&amp;#37240;&amp;#27682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