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饲料级磷酸氢钙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282;&amp;#26009;&amp;#32423;&amp;#30967;&amp;#37240;&amp;#27682;&amp;#38041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282;&amp;#26009;&amp;#32423;&amp;#30967;&amp;#37240;&amp;#27682;&amp;#38041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40857;&amp;#3477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38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6032;&amp;#40857;&amp;#30719;&amp;#29289;&amp;#36136;&amp;#39282;&amp;#26009;&amp;#26377;&amp;#38480;&amp;#20844;&amp;#21496;(&amp;#23500;&amp;#27665;&amp;#2143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8108;&amp;#19994;&amp;#32988;&amp;#23041;&amp;#21270;&amp;#24037;&amp;#26377;&amp;#38480;&amp;#20844;&amp;#21496;(&amp;#35199;&amp;#23665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3425;&amp;#37329;&amp;#22320;&amp;#21270;&amp;#24037;&amp;#26377;&amp;#38480;&amp;#20844;&amp;#21496;(&amp;#23433;&amp;#23425;&amp;#2406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7995;&amp;#30410;&amp;#30719;&amp;#2928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0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4029;&amp;#37329;&amp;#35834;&amp;#21270;&amp;#24037;&amp;#26377;&amp;#38480;&amp;#20844;&amp;#21496;(&amp;#19996;&amp;#24029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8451;&amp;#24066;&amp;#37329;&amp;#40511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7721;&amp;#28304;&amp;#21270;&amp;#2403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3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3500;&amp;#27665;&amp;#29790;&amp;#21576;&amp;#39282;&amp;#26009;&amp;#28155;&amp;#21152;&amp;#21058;&amp;#26377;&amp;#38480;&amp;#20844;&amp;#21496;(&amp;#23500;&amp;#27665;&amp;#2143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7;&amp;#30008;&amp;#40857;&amp;#34770;&amp;#30967;&amp;#21270;&amp;#24037;&amp;#26377;&amp;#38480;&amp;#36131;&amp;#20219;&amp;#20844;&amp;#21496;(&amp;#23547;&amp;#30008;&amp;#2223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8451;&amp;#24066;&amp;#31070;&amp;#4085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5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37329;&amp;#368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9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3500;&amp;#27665;&amp;#19990;&amp;#32724;&amp;#39282;&amp;#26009;&amp;#28155;&amp;#21152;&amp;#21058;&amp;#26377;&amp;#38480;&amp;#20844;&amp;#21496;(&amp;#23500;&amp;#27665;&amp;#2143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439;&amp;#36335;&amp;#26519;&amp;#3096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6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3452;&amp;#22823;&amp;#21270;&amp;#24037;&amp;#26377;&amp;#38480;&amp;#20844;&amp;#21496;(&amp;#23452;&amp;#33391;&amp;#2143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4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24066;&amp;#27941;&amp;#2402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160;&amp;#37025;&amp;#24066;&amp;#22825;&amp;#20016;&amp;#3096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1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36828;&amp;#24066;&amp;#38134;&amp;#36890;&amp;#32463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1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4066;&amp;#27704;&amp;#23792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0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