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多色印刷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10;&amp;#33394;&amp;#21360;&amp;#21047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10;&amp;#33394;&amp;#21360;&amp;#21047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025;&amp;#2418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0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34701;&amp;#23433;&amp;#20840;&amp;#21360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32654;&amp;#21360;&amp;#21153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1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73;&amp;#24066;&amp;#19977;&amp;#32852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856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7329;&amp;#21494;&amp;#31185;&amp;#259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5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4658;&amp;#36828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82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2810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7;&amp;#21326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0116;&amp;#22235;&amp;#19977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7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116;&amp;#3111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615;&amp;#29699;&amp;#30913;&amp;#213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8330;&amp;#29615;&amp;#29699;&amp;#24425;&amp;#21360;&amp;#32440;&amp;#304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511;&amp;#20043;&amp;#2442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43;&amp;#20809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29577;&amp;#28330;&amp;#21360;&amp;#210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216;&amp;#26032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4013;&amp;#21644;&amp;#2788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55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53;&amp;#2370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1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6085;&amp;#25253;&amp;#31038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0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32;&amp;#25991;&amp;#31080;&amp;#2545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7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52;&amp;#26080;&amp;#3817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4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3394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