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酒类包装盒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02;&amp;#31867;&amp;#21253;&amp;#35013;&amp;#3041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02;&amp;#31867;&amp;#21253;&amp;#35013;&amp;#3041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7704;&amp;#21457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0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867;&amp;#21253;&amp;#35013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7849;&amp;#20016;&amp;#2136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83682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4247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0418;&amp;#21253;&amp;#35013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4066;&amp;#22825;&amp;#21488;&amp;#21253;&amp;#35013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9942;&amp;#22806;&amp;#21253;&amp;#35013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4425;&amp;#3442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1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041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1070;&amp;#40857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4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0427;&amp;#20016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37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0418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041;&amp;#27491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2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041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37329;&amp;#38517;&amp;#31119;&amp;#21033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5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1867;&amp;#21253;&amp;#35013;&amp;#30418;&amp;#21360;&amp;#21047;&amp;#1228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3452;&amp;#23486;&amp;#20964;&amp;#20976;&amp;#21360;&amp;#21047;&amp;#2125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0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7743;&amp;#30427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51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0418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397;&amp;#38451;&amp;#20809;&amp;#21326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89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0108;&amp;#38149;&amp;#22836;&amp;#37202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8074;&amp;#38517;&amp;#21306;&amp;#31185;&amp;#21019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8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0418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335;&amp;#2791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39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37202;&amp;#30418;&amp;#33647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3439;&amp;#20852;&amp;#24425;&amp;#21360;&amp;#32929;&amp;#20221;&amp;#21512;&amp;#203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6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3041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