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制品印刷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21046;&amp;#21697;&amp;#21360;&amp;#2104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21046;&amp;#21697;&amp;#21360;&amp;#2104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&amp;#24180;&amp;#22269;&amp;#20869;&amp;#22806;&amp;#36896;&amp;#32440;&amp;#34892;&amp;#19994;&amp;#36816;&amp;#34892;&amp;#24577;&amp;#21183;&amp;#20998;&amp;#26512;&amp;#65292;2011&amp;#24180;&amp;#20013;&amp;#22269;&amp;#32440;&amp;#21046;&amp;#21697;&amp;#20135;&amp;#19994;&amp;#36816;&amp;#34892;&amp;#29615;&amp;#22659;&amp;#35299;&amp;#26512;&amp;#65292;2011&amp;#24180;&amp;#20013;&amp;#22269;&amp;#32440;&amp;#21046;&amp;#21697;&amp;#19994;&amp;#25972;&amp;#20307;&amp;#36816;&amp;#34892;&amp;#26032;&amp;#24418;&amp;#21183;&amp;#20998;&amp;#26512;&amp;#65292;2012-2016&amp;#24180;&amp;#20013;&amp;#22269;&amp;#32440;&amp;#21046;&amp;#21697;&amp;#34892;&amp;#19994;&amp;#25237;&amp;#36164;&amp;#21830;&amp;#26426;&amp;#19982;&amp;#39118;&amp;#38505;&amp;#39044;&amp;#35686;&amp;#31561;&amp;#20869;&amp;#23481;&amp;#35831;&amp;#21442;&amp;#32771;&amp;#12298;&lt;a href="http://www.chinairr.org/report/R12/R1203/201112/08-87944.html"&gt;2012-2016&amp;#24180;&amp;#20013;&amp;#22269;&amp;#32440;&amp;#21046;&amp;#21697;&amp;#24066;&amp;#22330;&amp;#20998;&amp;#26512;&amp;#39044;&amp;#27979;&amp;#21450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0445;&amp;#31246;&amp;#21306;&amp;#19975;&amp;#39034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0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450;&amp;#32440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20809;&amp;#21360;&amp;#2104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2440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87;&amp;#27743;&amp;#24066;&amp;#22823;&amp;#33258;&amp;#28982;&amp;#24425;&amp;#3339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207;&amp;#23433;&amp;#20840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4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20122;&amp;#22826;&amp;#32440;&amp;#19994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4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704;&amp;#21513;&amp;#21253;&amp;#35013;&amp;#24425;&amp;#213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7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3500;&amp;#2942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5488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2025;&amp;#20449;&amp;#21253;&amp;#35013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5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852;&amp;#22825;&amp;#3853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18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941;&amp;#19996;&amp;#21326;&amp;#26126;&amp;#32440;&amp;#316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80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20013;&amp;#29279;&amp;#21439;&amp;#33446;&amp;#21307;&amp;#24217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51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159;&amp;#3853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8096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8469;&amp;#32440;&amp;#19994;&amp;#65288;&amp;#25104;&amp;#37117;&amp;#6528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3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8023;&amp;#40485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0876;&amp;#12289;&amp;#32440;&amp;#21046;&amp;#2169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2463;&amp;#27982;&amp;#29305;&amp;#21306;&amp;#35802;&amp;#2510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2852;&amp;#21512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7329;&amp;#26234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86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4191;&amp;#22823;&amp;#21360;&amp;#21047;&amp;#26448;&amp;#26009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1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24066;&amp;#21326;&amp;#29615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247;&amp;#27888;&amp;#21253;&amp;#35013;&amp;#2136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3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