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工产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4037;&amp;#20135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4037;&amp;#20135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38050;&amp;#380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4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amp;#12289;&amp;#26426;&amp;#21152;&amp;#24037;&amp;#20214;&amp;#12289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988;&amp;#3689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2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53;&amp;#22242;&amp;#20892;&amp;#20843;&amp;#24072;&amp;#22825;&amp;#19994;&amp;#32929;&amp;#20221;&amp;#26377;&amp;#38480;&amp;#20844;&amp;#21496;(&amp;#27597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237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043;&amp;#2080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61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668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6143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53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30707;&amp;#27833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248;&amp;#22763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54;&amp;#21270;&amp;#24037;&amp;#20135;&amp;#21697;&amp;#12289;&amp;#20892;&amp;#33647;&amp;#12289;&amp;#33647;&amp;#21697;&amp;#21450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120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1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3026;&amp;#27974;&amp;#26009;&amp;#12289;&amp;#31934;&amp;#32454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21439;&amp;#22825;&amp;#33021;&amp;#28966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53;&amp;#22242;&amp;#20892;&amp;#20843;&amp;#24072;&amp;#22825;&amp;#19994;&amp;#22825;&amp;#3678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1326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6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27833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266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3713;&amp;#24681;&amp;#21270;&amp;#2403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191;&amp;#20449;&amp;#20892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7329;&amp;#27679;&amp;#21270;&amp;#2403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79;&amp;#21270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19977;&amp;#29233;&amp;#23500;&amp;#276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2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79;&amp;#21270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065;&amp;#21326;&amp;#21516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2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70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4013;&amp;#26376;&amp;#2014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2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.&amp;#24320;&amp;#21457;&amp;#29983;&amp;#29289;&amp;#25216;&amp;#26415;.&amp;#29983;&amp;#20135;&amp;#21152;&amp;#24037;&amp;#26085;&amp;#29992;&amp;#21270;&amp;#24037;&amp;#20135;&amp;#21697;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7329;&amp;#228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'Times New Roman'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