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合成氨生产厂家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512;&amp;#25104;&amp;#27688;&amp;#29983;&amp;#20135;&amp;#21378;&amp;#23478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512;&amp;#25104;&amp;#27688;&amp;#29983;&amp;#20135;&amp;#21378;&amp;#23478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0-2011&amp;#24180;&amp;#20013;&amp;#22269;&amp;#21512;&amp;#25104;&amp;#27688;&amp;#20135;&amp;#19994;&amp;#36816;&amp;#34892;&amp;#29615;&amp;#22659;&amp;#20998;&amp;#26512;&amp;#65292;2010-2011&amp;#24180;&amp;#20013;&amp;#22269;&amp;#21512;&amp;#25104;&amp;#27688;&amp;#34892;&amp;#19994;&amp;#24066;&amp;#22330;&amp;#31454;&amp;#20105;&amp;#26684;&amp;#23616;&amp;#20998;&amp;#26512;&amp;#65292;2011-2015&amp;#24180;&amp;#20013;&amp;#22269;&amp;#21512;&amp;#25104;&amp;#27688;&amp;#34892;&amp;#19994;&amp;#25237;&amp;#36164;&amp;#21069;&amp;#26223;&amp;#39044;&amp;#27979;&amp;#20998;&amp;#26512;&amp;#31561;&amp;#20869;&amp;#23481;&amp;#35831;&amp;#21442;&amp;#32771;&amp;#12298;&lt;a href="http://www.chinairr.org/report/R02/R0206/201108/12-81274.html"&gt;2011-2015&amp;#24180;&amp;#20013;&amp;#22269;&amp;#21512;&amp;#25104;&amp;#27688;&amp;#24066;&amp;#22330;&amp;#35843;&amp;#30740;&amp;#19982;&amp;#25237;&amp;#36164;&amp;#21069;&amp;#26223;&amp;#20998;&amp;#26512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2852;&amp;#30431;&amp;#21270;&amp;#2403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01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5104;&amp;#276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8142;&amp;#2127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754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5104;&amp;#276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30707;&amp;#27833;&amp;#22825;&amp;#28982;&amp;#27668;&amp;#32929;&amp;#20221;&amp;#26377;&amp;#38480;&amp;#20844;&amp;#21496;&amp;#23425;&amp;#22799;&amp;#30707;&amp;#21270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72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0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5104;&amp;#2768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amp;#26187;&amp;#20016;&amp;#29028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03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8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5104;&amp;#2768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19977;&amp;#23425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0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3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5104;&amp;#276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1;&amp;#24030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0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5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5104;&amp;#276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33034;&amp;#20013;&amp;#21270;&amp;#39640;&amp;#2417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8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5104;&amp;#2768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26970;&amp;#26143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63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3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512;&amp;#25104;&amp;#276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amp;#22825;&amp;#27901;&amp;#29028;&amp;#21270;&amp;#24037;&amp;#38598;&amp;#22242;&amp;#32929;&amp;#202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2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8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5104;&amp;#27688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6032;&amp;#21270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756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6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5104;&amp;#2768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82;&amp;#35199;&amp;#22825;&amp;#28982;&amp;#27668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07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5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5104;&amp;#2768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amp;#38485;&amp;#21270;&amp;#21270;&amp;#3293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8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5104;&amp;#276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6234;&amp;#2510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2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2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5104;&amp;#2768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amp;#35299;&amp;#2127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63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5104;&amp;#2768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amp;#32654;&amp;#20016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46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1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5104;&amp;#276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22;&amp;#30719;&amp;#23748;&amp;#2366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44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5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512;&amp;#25104;&amp;#27688;&amp;#12289;&amp;#23615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478;&amp;#24196;&amp;#37329;&amp;#30707;&amp;#21270;&amp;#3293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91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5104;&amp;#2768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1270;&amp;#24179;&amp;#2140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838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5104;&amp;#2768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26187;&amp;#24320;&amp;#21270;&amp;#24037;&amp;#25237;&amp;#36164;&amp;#25511;&amp;#32929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674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5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5104;&amp;#276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76;&amp;#32899;&amp;#21016;&amp;#21270;(&amp;#38598;&amp;#22242;)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8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16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5104;&amp;#276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