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广告印刷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91;&amp;#21578;&amp;#21360;&amp;#21047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91;&amp;#21578;&amp;#21360;&amp;#21047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4191;&amp;#21578;&amp;#23459;&amp;#20256;&amp;#21697;&amp;#21360;&amp;#21047;&amp;#20135;&amp;#19994;&amp;#21457;&amp;#23637;&amp;#29616;&amp;#29366;&amp;#65292;2013&amp;#24180;&amp;#20013;&amp;#22269;&amp;#24191;&amp;#21578;&amp;#23459;&amp;#20256;&amp;#21697;&amp;#21360;&amp;#21047;&amp;#34892;&amp;#19994;&amp;#25216;&amp;#26415;&amp;#21457;&amp;#23637;&amp;#20998;&amp;#26512;&amp;#65292;2013-2017&amp;#24180;&amp;#20013;&amp;#22269;&amp;#24191;&amp;#21578;&amp;#23459;&amp;#20256;&amp;#21697;&amp;#21360;&amp;#21047;&amp;#34892;&amp;#19994;&amp;#21457;&amp;#23637;&amp;#39044;&amp;#27979;&amp;#20998;&amp;#26512;&amp;#65292;2013-2017&amp;#24180;&amp;#20013;&amp;#22269;&amp;#24191;&amp;#21578;&amp;#23459;&amp;#20256;&amp;#21697;&amp;#21360;&amp;#21047;&amp;#34892;&amp;#19994;&amp;#21457;&amp;#23637;&amp;#31574;&amp;#30053;&amp;#21450;&amp;#25237;&amp;#36164;&amp;#24314;&amp;#35758;&amp;#31561;&amp;#20869;&amp;#23481;&amp;#35831;&amp;#21442;&amp;#32771;&amp;#12298;&lt;a href="http://www.chinairr.org/report/R12/R1204/201212/20-116343.html"&gt;2013-2017&amp;#24180;&amp;#20013;&amp;#22269;&amp;#24191;&amp;#21578;&amp;#23459;&amp;#20256;&amp;#21697;&amp;#21360;&amp;#2104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1326;&amp;#21414;&amp;#21360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00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1578;&amp;#23459;&amp;#20256;&amp;#21697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2269;&amp;#39034;&amp;#24191;&amp;#21578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188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1578;&amp;#36148;&amp;#32440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85;&amp;#26143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90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19994;&amp;#24191;&amp;#21578;&amp;#21360;&amp;#210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500;&amp;#26149;&amp;#30005;&amp;#23376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08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1578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7491;&amp;#36798;&amp;#24425;&amp;#2136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96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19994;&amp;#24191;&amp;#21578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2825;&amp;#25321;&amp;#24425;&amp;#33394;&amp;#24191;&amp;#21578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12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1578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2654;&amp;#36798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416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1578;&amp;#21360;&amp;#21047;&amp;#21697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8392;&amp;#27743;&amp;#24425;&amp;#2136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08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1578;&amp;#22806;&amp;#21253;&amp;#35013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27888;&amp;#21360;&amp;#2104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01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19994;&amp;#24191;&amp;#21578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3439;&amp;#20255;&amp;#21452;&amp;#21326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755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70;&amp;#21002;&amp;#21360;&amp;#21047;&amp;#25490;&amp;#29256;&amp;#35013;&amp;#35746;&amp;#24191;&amp;#21578;&amp;#35774;&amp;#35745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6124;&amp;#31435;&amp;#21319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3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1578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085;&amp;#24471;&amp;#20029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35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1578;&amp;#21360;&amp;#21047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1934;&amp;#20856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12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19994;&amp;#24191;&amp;#21578;&amp;#23459;&amp;#20256;&amp;#21333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4503;&amp;#24066;&amp;#20255;&amp;#21326;&amp;#21253;&amp;#35013;&amp;#35013;&amp;#28514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70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1578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029;&amp;#27801;&amp;#24425;&amp;#21360;&amp;#24191;&amp;#2157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32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36523;&amp;#24191;&amp;#21578;&amp;#21046;&amp;#20316;&amp;#12289;&amp;#28783;&amp;#31665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60;&amp;#21047;&amp;#21313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6631;&amp;#65292;&amp;#24191;&amp;#21578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575;&amp;#30427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28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1578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19996;&amp;#21335;&amp;#21360;&amp;#21153;&amp;#26377;&amp;#38480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88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1578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124;&amp;#37995;&amp;#40857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1578;&amp;#35774;&amp;#35745;&amp;#21046;&amp;#20316;&amp;#12289;&amp;#20070;&amp;#21002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825;&amp;#26477;&amp;#21360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97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19994;&amp;#24191;&amp;#21578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