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教材教辅印刷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5945;&amp;#26448;&amp;#25945;&amp;#36741;&amp;#21360;&amp;#21047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5945;&amp;#26448;&amp;#25945;&amp;#36741;&amp;#21360;&amp;#21047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35199;&amp;#36842;&amp;#32654;&amp;#31185;&amp;#25216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159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00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45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26862;&amp;#26519;&amp;#21360;&amp;#21153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8639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17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45;&amp;#26448;&amp;#21360;&amp;#21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4;&amp;#37117;&amp;#25253;&amp;#21326;&amp;#21360;&amp;#21153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3409665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17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5945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2;&amp;#32933;&amp;#21326;&amp;#26143;&amp;#21360;&amp;#21153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146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00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45;&amp;#36741;&amp;#22270;&amp;#20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4;&amp;#37117;&amp;#24066;&amp;#37099;&amp;#21439;&amp;#26862;&amp;#26519;&amp;#21360;&amp;#2104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8639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17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45;&amp;#26448;&amp;#21360;&amp;#21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2;&amp;#32933;&amp;#26195;&amp;#26143;&amp;#21360;&amp;#2104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587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00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45;&amp;#26448;&amp;#21360;&amp;#21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2;&amp;#32933;&amp;#36828;&amp;#19996;&amp;#21360;&amp;#21153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568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00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45;&amp;#36741;&amp;#25945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4;&amp;#37117;&amp;#21326;&amp;#29790;&amp;#26102;&amp;#20195;&amp;#25237;&amp;#36164;&amp;#31649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8639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17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45;&amp;#26448;&amp;#21360;&amp;#21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41;&amp;#19996;&amp;#25945;&amp;#20202;(&amp;#24191;&amp;#24030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9193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4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5945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21776;&amp;#21439;&amp;#21326;&amp;#23431;&amp;#35013;&amp;#29852;&amp;#21360;&amp;#210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723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2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398;&amp;#29983;&amp;#25945;&amp;#26448;&amp;#21360;&amp;#21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289;&amp;#33832;&amp;#31119;&amp;#26126;&amp;#21360;&amp;#210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65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0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45;&amp;#26448;&amp;#21360;&amp;#21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