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塑包装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2609;&amp;#21253;&amp;#35013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2609;&amp;#21253;&amp;#35013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32440;&amp;#21253;&amp;#35013;&amp;#34892;&amp;#19994;&amp;#24066;&amp;#22330;&amp;#21457;&amp;#23637;&amp;#29615;&amp;#22659;&amp;#20998;&amp;#26512;&amp;#65292;2011&amp;#24180;&amp;#20013;&amp;#22269;&amp;#21253;&amp;#35013;&amp;#19994;&amp;#36816;&amp;#34892;&amp;#29616;&amp;#29366;&amp;#20998;&amp;#26512;&amp;#65292;2011&amp;#24180;&amp;#20013;&amp;#22269;&amp;#32440;&amp;#21253;&amp;#35013;&amp;#19994;&amp;#36816;&amp;#34892;&amp;#21160;&amp;#24577;&amp;#20998;&amp;#26512;&amp;#65292;2012-2016&amp;#24180;&amp;#20013;&amp;#22269;&amp;#32440;&amp;#21253;&amp;#35013;&amp;#20135;&amp;#19994;&amp;#21457;&amp;#23637;&amp;#36235;&amp;#21183;&amp;#19982;&amp;#25237;&amp;#36164;&amp;#39044;&amp;#27979;&amp;#20998;&amp;#26512;&amp;#31561;&amp;#20869;&amp;#23481;&amp;#35831;&amp;#21442;&amp;#32771;&amp;#12298;&lt;a href="http://www.chinairr.org/report/R12/R1204/201202/25-93168.html"&gt;2012-2016&amp;#24180;&amp;#20013;&amp;#22269;&amp;#32440;&amp;#21253;&amp;#35013;&amp;#34892;&amp;#19994;&amp;#36816;&amp;#33829;&amp;#24577;&amp;#21183;&amp;#19982;&amp;#26410;&amp;#26469;&amp;#21457;&amp;#23637;&amp;#36235;&amp;#21183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025;&amp;#27491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0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40;&amp;#22609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N&amp;#2519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5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5802;&amp;#2169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5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26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29615;&amp;#2247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8451;&amp;#20809;&amp;#21360;&amp;#211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654;&amp;#22763;&amp;#36798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2136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1326;&amp;#23431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8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991;&amp;#274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5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349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2654;&amp;#36798;&amp;#21360;&amp;#211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2609;&amp;#21253;&amp;#35013;&amp;#2136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8534;&amp;#20852;&amp;#24425;&amp;#2136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9992;&amp;#32440;&amp;#22609;&amp;#21253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0159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4245;&amp;#22496;&amp;#30410;&amp;#24428;&amp;#32440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2609;&amp;#21253;&amp;#3501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4314;&amp;#23431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463;&amp;#39034;&amp;#32440;&amp;#22609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184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6122;&amp;#23431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3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512;&amp;#19968;&amp;#32440;&amp;#22609;&amp;#21253;&amp;#35013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6798;&amp;#26631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4245;&amp;#22496;&amp;#22521;&amp;#21326;&amp;#32440;&amp;#22609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2852;&amp;#20852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0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2609;&amp;#21253;&amp;#35013;&amp;#21360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0013;&amp;#26032;&amp;#21326;&amp;#2039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2609;&amp;#21253;&amp;#3501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40857;&amp;#24425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2609;&amp;#21253;&amp;#3501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