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珠光颜料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64;&amp;#20809;&amp;#39068;&amp;#26009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64;&amp;#20809;&amp;#39068;&amp;#26009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664;&amp;#20809;&amp;#39068;&amp;#26009;&amp;#20135;&amp;#19994;&amp;#21457;&amp;#23637;&amp;#29616;&amp;#29366;&amp;#65292;2012-2016&amp;#24180;&amp;#29664;&amp;#20809;&amp;#39068;&amp;#26009;&amp;#34892;&amp;#19994;&amp;#21457;&amp;#23637;&amp;#39044;&amp;#27979;&amp;#20998;&amp;#26512;&amp;#65292;2012-2016&amp;#24180;&amp;#20013;&amp;#22269;&amp;#29664;&amp;#20809;&amp;#39068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205/15-99102.html"&gt;2012-2016&amp;#24180;&amp;#20013;&amp;#22269;&amp;#29664;&amp;#20809;&amp;#39068;&amp;#26009;&amp;#24066;&amp;#22330;&amp;#20998;&amp;#2651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372;&amp;#24425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5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888;&amp;#2966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6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30340;&amp;#24320;&amp;#21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59;&amp;#32435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431;&amp;#20811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5104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2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96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81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500;&amp;#35834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8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0811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40857;&amp;#21326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7597;&amp;#38043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43;&amp;#27779;&amp;#2450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125;&amp;#20029;&amp;#24471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1487;&amp;#24425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96;&amp;#26666;&amp;#29664;&amp;#20809;&amp;#3906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4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19977;&amp;#22372;&amp;#29664;&amp;#2080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23433;&amp;#21338;&amp;#29664;&amp;#20809;&amp;#3906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