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粉末涂料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81;&amp;#26411;&amp;#28034;&amp;#260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81;&amp;#26411;&amp;#28034;&amp;#260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1881;&amp;#26411;&amp;#28034;&amp;#26009;&amp;#20135;&amp;#19994;&amp;#21457;&amp;#23637;&amp;#29616;&amp;#29366;&amp;#65292;2012-2016&amp;#24180;&amp;#31881;&amp;#26411;&amp;#28034;&amp;#26009;&amp;#34892;&amp;#19994;&amp;#21457;&amp;#23637;&amp;#39044;&amp;#27979;&amp;#20998;&amp;#26512;&amp;#65292;2012-2016&amp;#24180;&amp;#20013;&amp;#22269;&amp;#31881;&amp;#26411;&amp;#28034;&amp;#26009;&amp;#34892;&amp;#19994;&amp;#21457;&amp;#23637;&amp;#31574;&amp;#30053;&amp;#21450;&amp;#25237;&amp;#36164;&amp;#24314;&amp;#35758;&amp;#31561;&amp;#20869;&amp;#23481;&amp;#35831;&amp;#21442;&amp;#32771;&amp;#12298;&lt;a href="http://www.chinairr.org/report/R02/R0206/201207/18-103611.html"&gt;2012-2016&amp;#24180;&amp;#20013;&amp;#22269;&amp;#31881;&amp;#26411;&amp;#28034;&amp;#260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0811;&amp;#33487;&amp;#35834;&amp;#36125;&amp;#23572;&amp;#38271;&amp;#22478;&amp;#28034;&amp;#26009;(&amp;#24191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19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27861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93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5;&amp;#28023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71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8034;&amp;#26009;&amp;#31995;&amp;#21015;&amp;#27969;&amp;#2417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0811;&amp;#33487;&amp;#35834;&amp;#36125;&amp;#23572;&amp;#31881;&amp;#26411;&amp;#28034;&amp;#26009;(&amp;#24266;&amp;#2234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9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81;&amp;#2641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19975;&amp;#39034;&amp;#31881;&amp;#26411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81;&amp;#2641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24;&amp;#26126;&amp;#21270;&amp;#2339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0811;&amp;#33487;&amp;#35834;&amp;#36125;&amp;#23572;&amp;#31881;&amp;#26411;&amp;#28034;&amp;#2600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73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37030;&amp;#28034;&amp;#26009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9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31119;&amp;#300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5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81;&amp;#2641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1435;&amp;#37030;&amp;#22307;&amp;#32852;&amp;#36798;&amp;#31881;&amp;#26411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6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32654;&amp;#20339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2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7888;&amp;#28304;&amp;#38745;&amp;#30005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97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25;&amp;#35465;&amp;#26032;&amp;#21457;&amp;#28034;&amp;#35013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15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2988;&amp;#40857;&amp;#21270;&amp;#24037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3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40857;&amp;#27743;&amp;#38215;&amp;#19975;&amp;#23433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2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833;&amp;#28422;&amp;#31881;&amp;#2641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44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4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33713;&amp;#2081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4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34382;&amp;#31881;&amp;#26411;&amp;#28034;&amp;#26009;&amp;#21046;&amp;#36896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60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81;&amp;#2641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5;&amp;#28023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71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8034;&amp;#26009;&amp;#21270;&amp;#24037;&amp;#199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1435;&amp;#37030;&amp;#22609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80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