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2013-2017 </w:t>
      </w:r>
      <w:r>
        <w:rPr/>
        <w:t>年中国煤焦油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 &amp;#24180;&amp;#20013;&amp;#22269;&amp;#29028;&amp;#28966;&amp;#2783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 &amp;#24180;&amp;#20013;&amp;#22269;&amp;#29028;&amp;#28966;&amp;#2783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1313;&amp;#20960;&amp;#24180;&amp;#26469;&amp;#65292;&amp;#28860;&amp;#28966;&amp;#34892;&amp;#19994;&amp;#38543;&amp;#30528;&amp;#22269;&amp;#27665;&amp;#32463;&amp;#27982;&amp;#25345;&amp;#32493;&amp;#30340;&amp;#21457;&amp;#23637;&amp;#65292;&amp;#21462;&amp;#24471;&amp;#21487;&amp;#21916;&amp;#30340;&amp;#25104;&amp;#32489;&amp;#12290;2011&amp;#24180;&amp;#28966;&amp;#28845;&amp;#20135;&amp;#37327;42778&amp;#19975;&amp;#21544;&amp;#65292;&amp;#21516;&amp;#27604;&amp;#22686;&amp;#38271;10.3%,&amp;#29028;&amp;#28966;&amp;#27833;&amp;#12289;&amp;#30827;&amp;#27688;&amp;#65288;&amp;#23615;&amp;#32032;&amp;#65289;&amp;#12289;&amp;#31895;&amp;#33519;&amp;#31561;&amp;#21270;&amp;#24037;&amp;#20135;&amp;#21697;&amp;#22343;&amp;#26377;&amp;#36739;&amp;#22823;&amp;#24133;&amp;#24230;&amp;#22686;&amp;#38271;&amp;#12290;&amp;#20170;&amp;#24180;&amp;#19978;&amp;#21322;&amp;#24180;&amp;#28966;&amp;#28845;&amp;#20135;&amp;#37327;22422&amp;#19975;&amp;#21544;&amp;#65292;&amp;#21516;&amp;#27604;&amp;#22686;&amp;#38271;6.4%,&amp;#22686;&amp;#36895;&amp;#21516;&amp;#27604;&amp;#22238;&amp;#33853;8.5&amp;#20010;&amp;#30334;&amp;#20998;&amp;#28857;&amp;#65292;&amp;#29028;&amp;#28966;&amp;#27833;&amp;#31561;&amp;#21270;&amp;#24037;&amp;#20135;&amp;#21697;&amp;#20063;&amp;#35201;&amp;#30456;&amp;#24212;&amp;#30340;&amp;#20943;&amp;#23569;&amp;#12290;&lt;br /&gt; &amp;#24403;&amp;#21069;&amp;#65292;&amp;#28966;&amp;#21270;&amp;#34892;&amp;#19994;&amp;#35201;&amp;#32487;&amp;#32493;&amp;#22362;&amp;#25345;&amp;#31185;&amp;#23398;&amp;#21457;&amp;#23637;&amp;#35266;&amp;#65292;&amp;#21152;&amp;#24555;&amp;#36716;&amp;#21464;&amp;#28860;&amp;#28966;&amp;#34892;&amp;#19994;&amp;#21457;&amp;#23637;&amp;#26041;&amp;#24335;&amp;#21644;&amp;#32511;&amp;#33394;&amp;#36716;&amp;#22411;&amp;#65292;&amp;#36827;&amp;#19968;&amp;#27493;&amp;#21152;&amp;#22823;&amp;#20135;&amp;#19994;&amp;#32467;&amp;#26500;&amp;#35843;&amp;#25972;&amp;#21644;&amp;#33410;&amp;#33021;&amp;#20943;&amp;#25490;&amp;#24037;&amp;#20316;&amp;#21147;&amp;#24230;&amp;#65292;&amp;#24182;&amp;#35201;&amp;#27880;&amp;#37325;&amp;#36136;&amp;#37327;&amp;#21644;&amp;#25552;&amp;#39640;&amp;#20225;&amp;#19994;&amp;#32463;&amp;#27982;&amp;#25928;&amp;#30410;&amp;#12290; &lt;br /&gt;&amp;#29028;&amp;#28966;&amp;#27833;&amp;#26159;&amp;#28860;&amp;#28966;&amp;#24037;&amp;#19994;&amp;#29983;&amp;#20135;&amp;#30340;&amp;#20027;&amp;#35201;&amp;#21270;&amp;#24037;&amp;#20135;&amp;#21697;&amp;#20043;&amp;#19968;&amp;#65292;&amp;#29028;&amp;#28966;&amp;#27833;&amp;#20013;&amp;#30340;&amp;#21270;&amp;#24037;&amp;#20135;&amp;#21697;&amp;#26159;&amp;#29983;&amp;#20135;&amp;#22609;&amp;#26009;&amp;#12289;&amp;#21512;&amp;#25104;&amp;#32420;&amp;#32500;&amp;#12289;&amp;#26579;&amp;#26009;&amp;#12289;&amp;#21307;&amp;#33647;&amp;#12289;&amp;#27233;&amp;#33014;&amp;#20197;&amp;#21450;&amp;#32784;&amp;#39640;&amp;#28201;&amp;#26448;&amp;#26009;&amp;#31561;&amp;#37325;&amp;#35201;&amp;#30340;&amp;#21407;&amp;#26009;&amp;#12290;&amp;#33853;&amp;#23454;&amp;#31185;&amp;#23398;&amp;#21457;&amp;#23637;&amp;#35266;&amp;#65292;&amp;#35201;&amp;#31185;&amp;#23398;&amp;#30340;&amp;#21033;&amp;#29992;&amp;#22909;&amp;#29028;&amp;#28966;&amp;#27833;&amp;#20013;&amp;#30340;&amp;#21270;&amp;#24037;&amp;#20135;&amp;#21697;&amp;#36164;&amp;#28304;&amp;#12290;&amp;#36817;&amp;#24180;&amp;#65292;&amp;#29028;&amp;#28966;&amp;#27833;&amp;#21152;&amp;#24037;&amp;#30340;&amp;#27813;&amp;#38738;&amp;#20135;&amp;#21697;&amp;#27604;&amp;#36739;&amp;#22810;&amp;#65292;&amp;#38480;&amp;#21046;&amp;#20102;&amp;#29028;&amp;#28966;&amp;#27833;&amp;#21152;&amp;#24037;&amp;#37327;&amp;#65292;&amp;#20026;&amp;#36866;&amp;#24212;&amp;#24066;&amp;#22330;&amp;#38656;&amp;#35201;&amp;#65292;&amp;#22312;&amp;#29028;&amp;#28966;&amp;#27833;&amp;#21152;&amp;#24037;&amp;#35201;&amp;#21019;&amp;#26032;&amp;#65292;&amp;#23558;&amp;#21152;&amp;#24037;&amp;#30340;&amp;#27813;&amp;#38738;&amp;#20135;&amp;#21697;&amp;#20135;&amp;#29575;&amp;#30001;&amp;#30446;&amp;#21069;52%&amp;#24038;&amp;#21491;&amp;#21387;&amp;#32553;&amp;#21040;40%&amp;#20197;&amp;#19979;&amp;#65292;&amp;#20943;&amp;#23569;&amp;#27813;&amp;#38738;&amp;#20135;&amp;#37327;&amp;#65292;&amp;#22810;&amp;#25552;&amp;#21462;&amp;#30899;&amp;#40657;&amp;#27833;&amp;#65292;&amp;#26469;&amp;#25193;&amp;#22823;&amp;#29028;&amp;#28966;&amp;#27833;&amp;#21152;&amp;#24037;&amp;#37327;&amp;#65292;&amp;#20419;&amp;#36827;&amp;#22810;&amp;#29983;&amp;#20135;&amp;#33816;&amp;#31561;&amp;#21270;&amp;#24037;&amp;#20135;&amp;#21697;&amp;#12290;&lt;br /&gt; 2011&amp;#24180;&amp;#23454;&amp;#38469;&amp;#22238;&amp;#25910;&amp;#30340;&amp;#29028;&amp;#28966;&amp;#27833;&amp;#20135;&amp;#37327;&amp;#32422;1190&amp;#19975;&amp;#21544;&amp;#65292;&amp;#20854;&amp;#20013;&amp;#65292;&amp;#32479;&amp;#35745;&amp;#30340;146&amp;#23478;&amp;#22823;&amp;#20013;&amp;#22411;&amp;#20225;&amp;#19994;&amp;#22238;&amp;#25910;&amp;#30340;&amp;#29028;&amp;#28966;&amp;#27833;&amp;#20135;&amp;#37327;932&amp;#19975;&amp;#21544;&amp;#65292;&amp;#20854;&amp;#23427;&amp;#20225;&amp;#19994;&amp;#22238;&amp;#25910;&amp;#30340;&amp;#29028;&amp;#28966;&amp;#27833;&amp;#32422;258&amp;#19975;&amp;#21544;&amp;#12290;&amp;#36817;&amp;#20960;&amp;#24180;&amp;#29028;&amp;#28966;&amp;#27833;&amp;#21152;&amp;#24037;&amp;#37327;&amp;#22312;&amp;#36880;&amp;#24180;&amp;#22686;&amp;#21152;&amp;#65292;2011&amp;#24180;&amp;#29028;&amp;#28966;&amp;#27833;&amp;#21152;&amp;#24037;&amp;#37327;740&amp;#19975;&amp;#21544;&amp;#24038;&amp;#21491;&amp;#65288;&amp;#21547;&amp;#37096;&amp;#20998;&amp;#20225;&amp;#19994;&amp;#27979;&amp;#31639;&amp;#37327;&amp;#65289;,&amp;#21516;&amp;#27604;&amp;#22686;&amp;#21152;13.8%&amp;#12290;&lt;br /&gt; &amp;#29028;&amp;#28966;&amp;#27833;&amp;#21152;&amp;#24037;&amp;#24037;&amp;#33402;&amp;#21521;&amp;#35268;&amp;#27169;&amp;#22823;&amp;#22411;&amp;#21270;&amp;#12289;&amp;#28145;&amp;#24230;&amp;#21152;&amp;#24037;&amp;#26041;&amp;#21521;&amp;#21457;&amp;#23637;&amp;#12290;&amp;#25454;&amp;#32479;&amp;#35745;2011&amp;#24180;&amp;#24213;&amp;#29028;&amp;#28966;&amp;#27833;&amp;#21152;&amp;#24037;&amp;#33021;&amp;#21147;1840&amp;#19975;&amp;#21544;&amp;#65292;&amp;#20854;&amp;#20013;20&amp;#19975;&amp;#21544;&amp;#20197;&amp;#19978;&amp;#30340;&amp;#20225;&amp;#19994;&amp;#26377;27&amp;#23478;&amp;#65288;&amp;#21547;20&amp;#19975;&amp;#21544;&amp;#65289;&amp;#65292;&amp;#21152;&amp;#24037;&amp;#33021;&amp;#21147;940&amp;#19975;&amp;#21544;&amp;#65292;&amp;#21344;&amp;#24635;&amp;#33021;&amp;#21147;50%&amp;#65307;&amp;#20540;&amp;#24471;&amp;#20851;&amp;#27880;&amp;#30340;&amp;#26159;,2011&amp;#24180;&amp;#22238;&amp;#25910;&amp;#30340;&amp;#29028;&amp;#28966;&amp;#27833;&amp;#20135;&amp;#37327;1190&amp;#19975;&amp;#21544;&amp;#65292;&amp;#21152;&amp;#24037;&amp;#30340;&amp;#29028;&amp;#28966;&amp;#27833;&amp;#37327;&amp;#20165;&amp;#20026;740&amp;#19975;&amp;#21544;,&amp;#21344;62%&amp;#65292;&amp;#36824;&amp;#26377;450&amp;#22810;&amp;#19975;&amp;#21544;&amp;#29028;&amp;#28966;&amp;#27833;&amp;#26410;&amp;#33021;&amp;#21152;&amp;#24037;,&amp;#20027;&amp;#35201;&amp;#21407;&amp;#22240;&amp;#26159;&amp;#27813;&amp;#38738;&amp;#20135;&amp;#21697;&amp;#22810;&amp;#65292;&amp;#38144;&amp;#21806;&amp;#22256;&amp;#38590;&amp;#65292;&amp;#38480;&amp;#21046;&amp;#20102;&amp;#29028;&amp;#28966;&amp;#27833;&amp;#21152;&amp;#24037;&amp;#37327;&amp;#12290;&lt;br /&gt; &amp;#20013;&amp;#22269;&amp;#20135;&amp;#19994;&amp;#30740;&amp;#31350;&amp;#25253;&amp;#21578;&amp;#32593;&amp;#21457;&amp;#24067;&amp;#30340;&amp;#12298;2013-2017 &amp;#24180;&amp;#20013;&amp;#22269;&amp;#29028;&amp;#28966;&amp;#27833;&amp;#24066;&amp;#22330;&amp;#19987;&amp;#39033;&amp;#35843;&amp;#30740;&amp;#21450;&amp;#25237;&amp;#36164;&amp;#26041;&amp;#21521;&amp;#30740;&amp;#31350;&amp;#25253;&amp;#21578;&amp;#12299;&amp;#20849;&amp;#20061;&amp;#31456;&amp;#12290;&amp;#39318;&amp;#20808;&amp;#20171;&amp;#32461;&amp;#20102;&amp;#20013;&amp;#22269;&amp;#28966;&amp;#21270;&amp;#34892;&amp;#19994;&amp;#21457;&amp;#23637;&amp;#27010;&amp;#20917;&amp;#65292;&amp;#25509;&amp;#30528;&amp;#20998;&amp;#26512;&amp;#20102;&amp;#20013;&amp;#22269;&amp;#29028;&amp;#28966;&amp;#27833;&amp;#34892;&amp;#19994;&amp;#21457;&amp;#23637;&amp;#29615;&amp;#22659;&amp;#65292;&amp;#28982;&amp;#21518;&amp;#23545;&amp;#20013;&amp;#22269;&amp;#29028;&amp;#28966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8966;&amp;#27833;&amp;#34892;&amp;#19994;&amp;#38754;&amp;#20020;&amp;#30340;&amp;#26426;&amp;#36935;&amp;#21450;&amp;#21457;&amp;#23637;&amp;#21069;&amp;#26223;&amp;#12290;&amp;#24744;&amp;#33509;&amp;#24819;&amp;#23545;&amp;#20013;&amp;#22269;&amp;#29028;&amp;#28966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2011-2012&amp;#24180;&amp;#20013;&amp;#22269;&amp;#28966;&amp;#21270;&amp;#34892;&amp;#19994;&amp;#36816;&amp;#34892;&amp;#24418;&amp;#21183;&amp;#20998;&amp;#26512;&lt;/strong&gt; &lt;br /&gt;&amp;#31532;&amp;#19968;&amp;#33410; 2011-2012&amp;#24180;&amp;#20013;&amp;#22269;&amp;#28966;&amp;#21270;&amp;#34892;&amp;#19994;&amp;#21457;&amp;#23637;&amp;#27010;&amp;#20917; &lt;br /&gt;&amp;#19968;&amp;#12289;&amp;#20013;&amp;#22269;&amp;#28966;&amp;#21270;&amp;#34892;&amp;#19994;&amp;#20934;&amp;#20837;&amp;#38376;&amp;#27099;&amp;#25552;&amp;#39640; &lt;br /&gt;&amp;#20108;&amp;#12289;&amp;#20013;&amp;#22269;&amp;#28966;&amp;#21270;&amp;#34892;&amp;#19994;&amp;#29983;&amp;#20135;&amp;#21152;&amp;#36895;&amp;#25972;&amp;#21512; &lt;br /&gt;&amp;#19977;&amp;#12289;2011&amp;#24180;&amp;#28966;&amp;#21270;&amp;#34892;&amp;#19994;&amp;#29983;&amp;#20135;&amp;#19982;&amp;#24066;&amp;#22330;&amp;#36816;&amp;#34892;&amp;#24773;&amp;#20917; &lt;br /&gt;&amp;#22235;&amp;#12289;&amp;#20013;&amp;#22269;&amp;#28966;&amp;#21270;&amp;#20135;&amp;#21697;&amp;#20215;&amp;#26684;&amp;#20998;&amp;#26512; &lt;br /&gt;&amp;#31532;&amp;#20108;&amp;#33410; 2011-2012&amp;#24180;&amp;#20013;&amp;#22269;&amp;#28966;&amp;#28845;&amp;#24066;&amp;#22330;&amp;#36816;&amp;#34892;&amp;#24418;&amp;#21183;&amp;#20998;&amp;#26512; &lt;br /&gt;&amp;#19968;&amp;#12289;&amp;#28966;&amp;#28845;&amp;#24066;&amp;#22330;&amp;#36816;&amp;#34892;&amp;#24773;&amp;#20917;&amp;#21450;&amp;#29305;&amp;#28857; &lt;br /&gt;&amp;#20108;&amp;#12289;&amp;#28966;&amp;#28845;&amp;#24066;&amp;#22330;&amp;#20215;&amp;#26684;&amp;#20998;&amp;#26512; &lt;br /&gt;&amp;#19977;&amp;#12289;2012&amp;#24180;&amp;#28966;&amp;#28845;&amp;#24066;&amp;#22330;&amp;#23637;&amp;#26395; &lt;br /&gt;&amp;#31532;&amp;#19977;&amp;#33410;2011-2012&amp;#24180;&amp;#20013;&amp;#22269;&amp;#29420;&amp;#31435;&amp;#22411;&amp;#28966;&amp;#21270;&amp;#20225;&amp;#19994;&amp;#21457;&amp;#23637;&amp;#20998;&amp;#26512; &lt;br /&gt;&amp;#19968;&amp;#12289;&amp;#29420;&amp;#31435;&amp;#22411;&amp;#28966;&amp;#21270;&amp;#21378;&amp;#19982;&amp;#38050;&amp;#38081;&amp;#20844;&amp;#21496;&amp;#33258;&amp;#22791;&amp;#28966;&amp;#21270;&amp;#21378;&amp;#30340;&amp;#21306;&amp;#21035; &lt;br /&gt;&amp;#20108;&amp;#12289;&amp;#29420;&amp;#31435;&amp;#22411;&amp;#28966;&amp;#21270;&amp;#21378;&amp;#20248;&amp;#21183;&amp;#20998;&amp;#26512; &lt;br /&gt;&amp;#19977;&amp;#12289;&amp;#29420;&amp;#31435;&amp;#28966;&amp;#21270;&amp;#20225;&amp;#19994;&amp;#21457;&amp;#23637;&amp;#38754;&amp;#20020;&amp;#30340;&amp;#25361;&amp;#25112; &lt;br /&gt;&amp;#22235;&amp;#12289;&amp;#29420;&amp;#31435;&amp;#22411;&amp;#28966;&amp;#21270;&amp;#20225;&amp;#19994;&amp;#30340;&amp;#21457;&amp;#23637;&amp;#25112;&amp;#30053; &lt;br /&gt;&amp;#20116;&amp;#12289;&amp;#20013;&amp;#22269;&amp;#29420;&amp;#31435;&amp;#22411;&amp;#28966;&amp;#21270;&amp;#20225;&amp;#19994;&amp;#21457;&amp;#23637;&amp;#30340;&amp;#24314;&amp;#35758; &lt;br /&gt;&amp;#31532;&amp;#22235;&amp;#33410;2011-2012&amp;#24180;&amp;#20013;&amp;#22269;&amp;#28966;&amp;#21270;&amp;#34892;&amp;#19994;&amp;#21457;&amp;#23637;&amp;#20013;&amp;#23384;&amp;#22312;&amp;#30340;&amp;#38382;&amp;#39064; &lt;br /&gt;&amp;#19968;&amp;#12289;&amp;#20013;&amp;#22269;&amp;#28966;&amp;#21270;&amp;#34892;&amp;#19994;&amp;#21457;&amp;#23637;&amp;#38754;&amp;#20020;&amp;#20004;&amp;#22823;&amp;#25361;&amp;#25112; &lt;br /&gt;&amp;#20108;&amp;#12289;&amp;#20013;&amp;#22269;&amp;#28966;&amp;#21270;&amp;#34892;&amp;#19994;&amp;#20135;&amp;#33021;&amp;#36807;&amp;#21097;&amp;#26410;&amp;#24471;&amp;#21040;&amp;#26377;&amp;#25928;&amp;#36943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8966;&amp;#21270;&amp;#34892;&amp;#19994;&amp;#21457;&amp;#23637;&amp;#20013;&amp;#30340;&amp;#38544;&amp;#24551; &lt;br /&gt;&amp;#31532;&amp;#20116;&amp;#33410;2011-2012&amp;#24180;&amp;#20013;&amp;#22269;&amp;#28966;&amp;#21270;&amp;#34892;&amp;#19994;&amp;#30340;&amp;#21457;&amp;#23637;&amp;#23545;&amp;#31574; &lt;br /&gt;&amp;#19968;&amp;#12289;&amp;#20013;&amp;#22269;&amp;#28966;&amp;#21270;&amp;#20135;&amp;#19994;&amp;#21457;&amp;#23637;&amp;#30340;&amp;#20855;&amp;#20307;&amp;#25514;&amp;#26045; &lt;br /&gt;&amp;#20108;&amp;#12289;&amp;#20419;&amp;#36827;&amp;#28966;&amp;#21270;&amp;#34892;&amp;#19994;&amp;#21487;&amp;#25345;&amp;#32493;&amp;#21457;&amp;#23637;&amp;#30340;&amp;#19971;&amp;#22823;&amp;#20030;&amp;#25514; &lt;br /&gt;&amp;#19977;&amp;#12289;&amp;#22269;&amp;#20869;&amp;#28966;&amp;#21270;&amp;#34892;&amp;#19994;&amp;#21457;&amp;#23637;&amp;#25972;&amp;#21512;&amp;#31574;&amp;#30053; &lt;br /&gt;&lt;br /&gt;&lt;strong&gt;&amp;#31532;&amp;#20108;&amp;#31456; 2011-2012&amp;#24180;&amp;#20013;&amp;#22269;&amp;#29028;&amp;#28966;&amp;#27833;&amp;#20135;&amp;#19994;&amp;#36816;&amp;#34892;&amp;#29615;&amp;#22659;&amp;#20998;&amp;#26512; &lt;br /&gt;&lt;/strong&gt;&amp;#31532;&amp;#19968;&amp;#33410; 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29028;&amp;#28966;&amp;#27833;&amp;#20135;&amp;#19994;&amp;#21457;&amp;#23637;&amp;#25919;&amp;#31574;&amp;#29615;&amp;#22659;&amp;#20998;&amp;#26512; &lt;br /&gt;&amp;#19968;&amp;#12289;&amp;#28966;&amp;#21270;&amp;#34892;&amp;#19994;&amp;#20934;&amp;#20837;&amp;#26465;&amp;#20214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1-2012&amp;#24180;&amp;#20013;&amp;#22269;&amp;#29028;&amp;#28966;&amp;#27833;&amp;#20135;&amp;#19994;&amp;#21457;&amp;#23637;&amp;#31038;&amp;#20250;&amp;#29615;&amp;#22659;&amp;#20998;&amp;#26512; &lt;br /&gt;&lt;br /&gt;&lt;strong&gt;&amp;#31532;&amp;#19977;&amp;#31456; 2011-2012&amp;#24180;&amp;#20013;&amp;#22269;&amp;#29028;&amp;#28966;&amp;#27833;&amp;#34892;&amp;#19994;&amp;#36816;&amp;#34892;&amp;#29366;&amp;#20917;&amp;#20998;&amp;#26512; &lt;br /&gt;&lt;/strong&gt;&amp;#31532;&amp;#19968;&amp;#33410; 2011-2012&amp;#24180;&amp;#20013;&amp;#22269;&amp;#29028;&amp;#28966;&amp;#27833;&amp;#34892;&amp;#19994;&amp;#21457;&amp;#23637;&amp;#27010;&amp;#20917; &lt;br /&gt;&amp;#19968;&amp;#12289;&amp;#20013;&amp;#22269;&amp;#29028;&amp;#28966;&amp;#27833;&amp;#24320;&amp;#21457;&amp;#21033;&amp;#29992;&amp;#27010;&amp;#36848; &lt;br /&gt;&amp;#20108;&amp;#12289;&amp;#20013;&amp;#22269;&amp;#29028;&amp;#28966;&amp;#27833;&amp;#21152;&amp;#24037;&amp;#34892;&amp;#19994;&amp;#27010;&amp;#20917; &lt;br /&gt;&amp;#19977;&amp;#12289;&amp;#20013;&amp;#22269;&amp;#26368;&amp;#22823;&amp;#30340;&amp;#29028;&amp;#28966;&amp;#27833;&amp;#39033;&amp;#30446;&amp;#24314;&amp;#25104;&amp;#25237;&amp;#20135; &lt;br /&gt;&amp;#22235;&amp;#12289;&amp;#20013;&amp;#22269;&amp;#21462;&amp;#28040;&amp;#29028;&amp;#28966;&amp;#27833;&amp;#31561;&amp;#20986;&amp;#21475;&amp;#36864;&amp;#31246;&amp;#25919;&amp;#31574; &lt;br /&gt;&amp;#31532;&amp;#20108;&amp;#33410; 2011-2012&amp;#24180;&amp;#20013;&amp;#22269;&amp;#29028;&amp;#28966;&amp;#27833;&amp;#19994;&amp;#25237;&amp;#36164;&amp;#21160;&amp;#24577;&amp;#20998;&amp;#26512; &lt;br /&gt;&amp;#19968;&amp;#12289;&amp;#24320;&amp;#28390;&amp;#32929;&amp;#20221;&amp;#19982;&amp;#20140;&amp;#21776;&amp;#38050;&amp;#38081;&amp;#20849;&amp;#24314;&amp;#30334;&amp;#19975;&amp;#21544;&amp;#32423;&amp;#29028;&amp;#28966;&amp;#27833;&amp;#39033;&amp;#30446; &lt;br /&gt;&amp;#20108;&amp;#12289;&amp;#26531;&amp;#30719;&amp;#19982;&amp;#38889;&amp;#22269;SK&amp;#20844;&amp;#21496;&amp;#21512;&amp;#36164;&amp;#25512;&amp;#36827;&amp;#29028;&amp;#28966;&amp;#27833;&amp;#21152;&amp;#24037; &lt;br /&gt;&amp;#19977;&amp;#12289;&amp;#31070;&amp;#26408;50&amp;#19975;&amp;#21544;&amp;#20013;&amp;#28201;&amp;#29028;&amp;#28966;&amp;#27833;&amp;#36731;&amp;#36136;&amp;#21270;&amp;#35013;&amp;#32622;&amp;#24314;&amp;#25104; &lt;br /&gt;&amp;#22235;&amp;#12289;&amp;#23665;&amp;#19996;50&amp;#19975;&amp;#21544;&amp;#29028;&amp;#28966;&amp;#27833;&amp;#28145;&amp;#21152;&amp;#24037;&amp;#39033;&amp;#30446;&amp;#25237;&amp;#20135; &lt;br /&gt;&amp;#20116;&amp;#12289;&amp;#28142;&amp;#21271;&amp;#30719;&amp;#19994;&amp;#29028;&amp;#28966;&amp;#27833;&amp;#28145;&amp;#21152;&amp;#24037;&amp;#39033;&amp;#30446;&amp;#24320;&amp;#24314; &lt;br /&gt;&amp;#20845;&amp;#12289;&amp;#23453;&amp;#27888;&amp;#38534;&amp;#21215;&amp;#36164;&amp;#24320;&amp;#21457;&amp;#29028;&amp;#28966;&amp;#27833;&amp;#28145;&amp;#21152;&amp;#24037;&amp;#39033;&amp;#30446; &lt;br /&gt;&amp;#31532;&amp;#19977;&amp;#33410; 2011-2012&amp;#24180;&amp;#20013;&amp;#22269;&amp;#29028;&amp;#28966;&amp;#27833;&amp;#34892;&amp;#19994;&amp;#23384;&amp;#22312;&amp;#30340;&amp;#38382;&amp;#39064; &lt;br /&gt;&amp;#19968;&amp;#12289;&amp;#20013;&amp;#22269;&amp;#29028;&amp;#28966;&amp;#27833;&amp;#34892;&amp;#19994;&amp;#30340;&amp;#21457;&amp;#23637;&amp;#29942;&amp;#39048; &lt;br /&gt;&amp;#20108;&amp;#12289;&amp;#29028;&amp;#28966;&amp;#27833;&amp;#21152;&amp;#24037;&amp;#24037;&amp;#19994;&amp;#23384;&amp;#22312;&amp;#30340;&amp;#38382;&amp;#39064; &lt;br /&gt;&amp;#31532;&amp;#22235;&amp;#33410; 2011-2012&amp;#24180;&amp;#20013;&amp;#22269;&amp;#29028;&amp;#28966;&amp;#27833;&amp;#34892;&amp;#19994;&amp;#30340;&amp;#21457;&amp;#23637;&amp;#23545;&amp;#31574; &lt;br /&gt;&amp;#19968;&amp;#12289;&amp;#20511;&amp;#37492;&amp;#22269;&amp;#22806;&amp;#29028;&amp;#28966;&amp;#27833;&amp;#21152;&amp;#24037;&amp;#34892;&amp;#19994;&amp;#32463;&amp;#39564; &lt;br /&gt;&amp;#20108;&amp;#12289;&amp;#20102;&amp;#35299;&amp;#30456;&amp;#20851;&amp;#25919;&amp;#31574;&amp;#23545;&amp;#29028;&amp;#28966;&amp;#27833;&amp;#34892;&amp;#19994;&amp;#30340;&amp;#24433;&amp;#21709; &lt;br /&gt;&amp;#19977;&amp;#12289;&amp;#26681;&amp;#25454;&amp;#20225;&amp;#19994;&amp;#33258;&amp;#36523;&amp;#24773;&amp;#20917;&amp;#30830;&amp;#23450;&amp;#20225;&amp;#19994;&amp;#21457;&amp;#23637;&amp;#26041;&amp;#21521; &lt;br /&gt;&amp;#22235;&amp;#12289;&amp;#21457;&amp;#23637;&amp;#20013;&amp;#22269;&amp;#29028;&amp;#28966;&amp;#27833;&amp;#21152;&amp;#24037;&amp;#20135;&amp;#19994;&amp;#30340;&amp;#30456;&amp;#20851;&amp;#24314;&amp;#35758; &lt;br /&gt;&lt;br /&gt;&lt;strong&gt;&amp;#31532;&amp;#22235;&amp;#31456; 2011-2012&amp;#24180;&amp;#20013;&amp;#22269;&amp;#29028;&amp;#28966;&amp;#27833;&amp;#20135;&amp;#19994;&amp;#24066;&amp;#22330;&amp;#36816;&amp;#34892;&amp;#21160;&amp;#24577;&amp;#20998;&amp;#26512; &lt;br /&gt;&lt;/strong&gt;&amp;#31532;&amp;#19968;&amp;#33410; 2011-2012&amp;#24180;&amp;#20013;&amp;#22269;&amp;#29028;&amp;#28966;&amp;#27833;&amp;#24066;&amp;#22330;&amp;#20998;&amp;#26512; &lt;br /&gt;&amp;#19968;&amp;#12289;&amp;#20013;&amp;#22269;&amp;#29028;&amp;#28966;&amp;#27833;&amp;#24066;&amp;#22330;&amp;#30340;&amp;#20379;&amp;#24212;&amp;#20998;&amp;#26512; &lt;br /&gt;&amp;#20108;&amp;#12289;&amp;#20013;&amp;#22269;&amp;#29028;&amp;#28966;&amp;#27833;&amp;#24066;&amp;#22330;&amp;#30340;&amp;#38656;&amp;#27714;&amp;#20998;&amp;#26512; &lt;br /&gt;&amp;#19977;&amp;#12289;&amp;#29028;&amp;#28966;&amp;#27833;&amp;#20215;&amp;#26684;&amp;#20998;&amp;#26512; &lt;br /&gt;&amp;#31532;&amp;#20108;&amp;#33410; 2011-2012&amp;#24180;&amp;#20013;&amp;#22269;&amp;#29028;&amp;#28966;&amp;#27833;&amp;#36827;&amp;#20986;&amp;#21475;&amp;#36152;&amp;#26131;&amp;#24773;&amp;#20917;&amp;#20998;&amp;#26512; &lt;br /&gt;&amp;#19968;&amp;#12289;&amp;#29028;&amp;#28966;&amp;#27833;&amp;#36827;&amp;#21475;&amp;#24773;&amp;#20917;&amp;#20998;&amp;#26512; &lt;br /&gt;&amp;#20108;&amp;#12289;&amp;#29028;&amp;#28966;&amp;#27833;&amp;#20135;&amp;#19994;&amp;#20986;&amp;#21475;&amp;#24773;&amp;#20917;&amp;#20998;&amp;#26512; &lt;br /&gt;&amp;#19977;&amp;#12289;&amp;#29028;&amp;#28966;&amp;#27833;&amp;#36827;&amp;#20986;&amp;#21475;&amp;#21333;&amp;#20215;&amp;#20998;&amp;#26512; &lt;br /&gt;&amp;#31532;&amp;#19977;&amp;#33410; 2011-2012&amp;#24180;&amp;#20013;&amp;#22269;&amp;#29028;&amp;#28966;&amp;#27833;&amp;#20135;&amp;#19994;&amp;#24066;&amp;#22330;&amp;#20379;&amp;#38656;&amp;#24179;&amp;#34913;&amp;#20998;&amp;#26512; &lt;br /&gt;&lt;br /&gt;&lt;strong&gt;&amp;#31532;&amp;#20116;&amp;#31456; 2010-2012&amp;#24180;&amp;#20013;&amp;#22269;&amp;#28860;&amp;#28966;&amp;#34892;&amp;#19994;&amp;#25968;&amp;#25454;&amp;#20998;&amp;#26512; &lt;br /&gt;&lt;/strong&gt;&amp;#31532;&amp;#19968;&amp;#33410; 2010-2012&amp;#24180;&amp;#20013;&amp;#22269;&amp;#28860;&amp;#28966;&amp;#34892;&amp;#19994;&amp;#24635;&amp;#20307;&amp;#25968;&amp;#25454;&amp;#20998;&amp;#26512; &lt;br /&gt;&amp;#19968;&amp;#12289;2010&amp;#24180;&amp;#20013;&amp;#22269;&amp;#28860;&amp;#28966;&amp;#34892;&amp;#19994;&amp;#20840;&amp;#37096;&amp;#20225;&amp;#19994;&amp;#25968;&amp;#25454;&amp;#20998;&amp;#26512; &lt;br /&gt;&amp;#20108;&amp;#12289;2011&amp;#24180;&amp;#20013;&amp;#22269;&amp;#28860;&amp;#28966;&amp;#34892;&amp;#19994;&amp;#20840;&amp;#37096;&amp;#20225;&amp;#19994;&amp;#25968;&amp;#25454;&amp;#20998;&amp;#26512; &lt;br /&gt;&amp;#19977;&amp;#12289;2012&amp;#24180;&amp;#20013;&amp;#22269;&amp;#28860;&amp;#28966;&amp;#34892;&amp;#19994;&amp;#20840;&amp;#37096;&amp;#20225;&amp;#19994;&amp;#25968;&amp;#25454;&amp;#20998;&amp;#26512; &lt;br /&gt;&amp;#31532;&amp;#20108;&amp;#33410; 2010-2012&amp;#24180;&amp;#20013;&amp;#22269;&amp;#28860;&amp;#28966;&amp;#34892;&amp;#19994;&amp;#19981;&amp;#21516;&amp;#35268;&amp;#27169;&amp;#20225;&amp;#19994;&amp;#25968;&amp;#25454;&amp;#20998;&amp;#26512; &lt;br /&gt;&amp;#19968;&amp;#12289;2010&amp;#24180;&amp;#20013;&amp;#22269;&amp;#28860;&amp;#28966;&amp;#34892;&amp;#19994;&amp;#19981;&amp;#21516;&amp;#35268;&amp;#27169;&amp;#20225;&amp;#19994;&amp;#25968;&amp;#25454;&amp;#20998;&amp;#26512; &lt;br /&gt;&amp;#20108;&amp;#12289;2011&amp;#24180;&amp;#20013;&amp;#22269;&amp;#28860;&amp;#28966;&amp;#34892;&amp;#19994;&amp;#19981;&amp;#21516;&amp;#35268;&amp;#27169;&amp;#20225;&amp;#19994;&amp;#25968;&amp;#25454;&amp;#20998;&amp;#26512; &lt;br /&gt;&amp;#19977;&amp;#12289;2012&amp;#24180;&amp;#20013;&amp;#22269;&amp;#28860;&amp;#28966;&amp;#34892;&amp;#19994;&amp;#19981;&amp;#21516;&amp;#35268;&amp;#27169;&amp;#20225;&amp;#19994;&amp;#25968;&amp;#25454;&amp;#20998;&amp;#26512; &lt;br /&gt;&amp;#31532;&amp;#19977;&amp;#33410; 2010-2012&amp;#24180;&amp;#20013;&amp;#22269;&amp;#28860;&amp;#28966;&amp;#34892;&amp;#19994;&amp;#19981;&amp;#21516;&amp;#25152;&amp;#26377;&amp;#21046;&amp;#20225;&amp;#19994;&amp;#25968;&amp;#25454;&amp;#20998;&amp;#26512; &lt;br /&gt;&amp;#19968;&amp;#12289;2010&amp;#24180;&amp;#20013;&amp;#22269;&amp;#28860;&amp;#28966;&amp;#34892;&amp;#19994;&amp;#19981;&amp;#21516;&amp;#25152;&amp;#26377;&amp;#21046;&amp;#20225;&amp;#19994;&amp;#25968;&amp;#25454;&amp;#20998;&amp;#26512; &lt;br /&gt;&amp;#20108;&amp;#12289;2011&amp;#24180;&amp;#20013;&amp;#22269;&amp;#28860;&amp;#28966;&amp;#34892;&amp;#19994;&amp;#19981;&amp;#21516;&amp;#25152;&amp;#26377;&amp;#21046;&amp;#20225;&amp;#19994;&amp;#25968;&amp;#25454;&amp;#20998;&amp;#26512; &lt;br /&gt;&amp;#19977;&amp;#12289;2012&amp;#24180;&amp;#20013;&amp;#22269;&amp;#28860;&amp;#2896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9028;&amp;#28966;&amp;#27833;&amp;#20135;&amp;#19994;&amp;#24066;&amp;#22330;&amp;#31454;&amp;#20105;&amp;#26684;&amp;#23616;&amp;#20998;&amp;#26512;&lt;/strong&gt; &lt;br /&gt;&amp;#31532;&amp;#19968;&amp;#33410; 2011-2012&amp;#24180;&amp;#20013;&amp;#22269;&amp;#29028;&amp;#28966;&amp;#27833;&amp;#24066;&amp;#22330;&amp;#31454;&amp;#20105;&amp;#29616;&amp;#29366;&amp;#20998;&amp;#26512; &lt;br /&gt;&amp;#19968;&amp;#12289;&amp;#20135;&amp;#21697;&amp;#25216;&amp;#26415;&amp;#31454;&amp;#20105;&amp;#20998;&amp;#26512; &lt;br /&gt;&amp;#20108;&amp;#12289;&amp;#20215;&amp;#26684;&amp;#31454;&amp;#20105;&amp;#20998;&amp;#26512; &lt;br /&gt;&amp;#19977;&amp;#12289;&amp;#25104;&amp;#26412;&amp;#31454;&amp;#20105;&amp;#20998;&amp;#26512; &lt;br /&gt;&amp;#31532;&amp;#20108;&amp;#33410; 2011-2012&amp;#24180;&amp;#20013;&amp;#22269;&amp;#29028;&amp;#28966;&amp;#27833;&amp;#20135;&amp;#19994;&amp;#21306;&amp;#22495;&amp;#31454;&amp;#20105;&amp;#26684;&amp;#23616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&amp;#35199;&amp;#37096;&amp;#22320;&amp;#21306; &lt;br /&gt;&amp;#31532;&amp;#19977;&amp;#33410; 2011-2012&amp;#24180;&amp;#20013;&amp;#22269;&amp;#21508;&amp;#22320;&amp;#21306;&amp;#29028;&amp;#28966;&amp;#27833;&amp;#24066;&amp;#22330;&amp;#29616;&amp;#29366;&amp;#21450;&amp;#21457;&amp;#23637;&amp;#23545;&amp;#27604;&amp;#20998;&amp;#26512;&lt;strong&gt; &lt;br /&gt;&lt;br /&gt;&amp;#31532;&amp;#19971;&amp;#31456; 2011-2012&amp;#24180;&amp;#20013;&amp;#22269;&amp;#29028;&amp;#28966;&amp;#27833;&amp;#37325;&amp;#28857;&amp;#20225;&amp;#19994;&amp;#31454;&amp;#20105;&amp;#21147;&amp;#20998;&amp;#26512; &lt;br /&gt;&lt;/strong&gt;&amp;#31532;&amp;#19968;&amp;#33410; &amp;#23665;&amp;#35199;&amp;#28966;&amp;#21270;&amp;#32929;&amp;#20221;&amp;#26377;&amp;#38480;&amp;#20844;&amp;#21496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3665;&amp;#35199;&amp;#23433;&amp;#27888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7743;&amp;#35199;&amp;#40657;&amp;#29483;&amp;#28845;&amp;#4065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40644;&amp;#39557;&amp;#24066;&amp;#20449;&amp;#35834;&amp;#31435;&amp;#20852;&amp;#29028;&amp;#21270;&amp;#240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8100;&amp;#21338;&amp;#23439;&amp;#36798;&amp;#28966;&amp;#2127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31070;&amp;#21326;&amp;#33945;&amp;#35199;&amp;#29028;&amp;#2127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5242;&amp;#39034;&amp;#37329;&amp;#26032;&amp;#21270;&amp;#24037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7982;&amp;#23425;&amp;#26480;&amp;#20811;&amp;#29305;&amp;#29028;&amp;#2127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3665;&amp;#35199;&amp;#22478;&amp;#36130;&amp;#28966;&amp;#21270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3665;&amp;#35199;&amp;#21512;&amp;#20016;&amp;#31185;&amp;#25216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843;&amp;#31456; 2013-2017&amp;#24180;&amp;#20013;&amp;#22269;&amp;#29028;&amp;#28966;&amp;#27833;&amp;#34892;&amp;#19994;&amp;#21457;&amp;#23637;&amp;#36235;&amp;#21183;&amp;#39044;&amp;#27979;&amp;#20998;&amp;#26512;&lt;/strong&gt; &lt;br /&gt;&amp;#31532;&amp;#19968;&amp;#33410; 2013-2017&amp;#24180;&amp;#20013;&amp;#22269;&amp;#28966;&amp;#21270;&amp;#34892;&amp;#19994;&amp;#30340;&amp;#21457;&amp;#23637;&amp;#36235;&amp;#21183; &lt;br /&gt;&amp;#19968;&amp;#12289;&amp;ldquo;&amp;#21313;&amp;#20108;&amp;#20116;&amp;rdquo;&amp;#20013;&amp;#22269;&amp;#28966;&amp;#21270;&amp;#20135;&amp;#19994;&amp;#23637;&amp;#26395;&amp;#19982;&amp;#35268;&amp;#21010; &lt;br /&gt;&amp;#20108;&amp;#12289;&amp;#20013;&amp;#22269;&amp;#28966;&amp;#21270;&amp;#34892;&amp;#19994;&amp;#29983;&amp;#20135;&amp;#23558;&amp;#21152;&amp;#36895;&amp;#38598;&amp;#20013; &lt;br /&gt;&amp;#19977;&amp;#12289;&amp;#26410;&amp;#26469;&amp;#28966;&amp;#21270;&amp;#34892;&amp;#19994;&amp;#32467;&amp;#26500;&amp;#35843;&amp;#25972;&amp;#30340;&amp;#26041;&amp;#21521;&amp;#21644;&amp;#30446;&amp;#26631; &lt;br /&gt;&amp;#22235;&amp;#12289;2013-2017&amp;#24180;&amp;#20013;&amp;#22269;&amp;#28860;&amp;#28966;&amp;#34892;&amp;#19994;&amp;#39044;&amp;#27979;&amp;#20998;&amp;#26512; &lt;br /&gt;&amp;#31532;&amp;#20108;&amp;#33410; 2013-2017&amp;#24180;&amp;#20013;&amp;#22269;&amp;#29028;&amp;#28966;&amp;#27833;&amp;#34892;&amp;#19994;&amp;#21457;&amp;#23637;&amp;#36235;&amp;#21183; &lt;br /&gt;&amp;#19968;&amp;#12289;&amp;#22269;&amp;#20869;&amp;#29028;&amp;#28966;&amp;#27833;&amp;#21152;&amp;#24037;&amp;#19994;&amp;#21069;&amp;#26223;&amp;#23637;&amp;#26395; &lt;br /&gt;&amp;#20108;&amp;#12289;&amp;#29028;&amp;#28966;&amp;#27833;&amp;#28145;&amp;#21152;&amp;#24037;&amp;#21457;&amp;#23637;&amp;#31354;&amp;#38388;&amp;#24040;&amp;#22823; &lt;br /&gt;&amp;#31532;&amp;#19977;&amp;#33410; 2013-2017&amp;#24180;&amp;#20013;&amp;#22269;&amp;#29028;&amp;#28966;&amp;#27833;&amp;#34892;&amp;#19994;&amp;#24066;&amp;#22330;&amp;#39044;&amp;#27979;&amp;#20998;&amp;#26512; &lt;br /&gt;&amp;#31532;&amp;#22235;&amp;#33410; 2013-2017&amp;#24180;&amp;#20013;&amp;#22269;&amp;#29028;&amp;#28966;&amp;#27833;&amp;#34892;&amp;#19994;&amp;#24066;&amp;#22330;&amp;#30408;&amp;#21033;&amp;#39044;&amp;#27979;&amp;#20998;&amp;#26512; &lt;br /&gt;&lt;br /&gt;&lt;strong&gt;&amp;#31532;&amp;#20061;&amp;#31456; 2013-2017&amp;#24180;&amp;#20013;&amp;#22269;&amp;#29028;&amp;#28966;&amp;#27833;&amp;#20135;&amp;#19994;&amp;#25237;&amp;#36164;&amp;#26426;&amp;#20250;&amp;#19982;&amp;#39118;&amp;#38505;&amp;#20998;&amp;#26512;&lt;/strong&gt; &lt;br /&gt;&amp;#31532;&amp;#19968;&amp;#33410;2013-2017&amp;#24180;&amp;#20013;&amp;#22269;&amp;#29028;&amp;#28966;&amp;#27833;&amp;#20135;&amp;#19994;&amp;#25237;&amp;#36164;&amp;#29615;&amp;#22659;&amp;#20998;&amp;#26512; &lt;br /&gt;&amp;#31532;&amp;#20108;&amp;#33410;2013-2017&amp;#24180;&amp;#20013;&amp;#22269;&amp;#29028;&amp;#28966;&amp;#27833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13-2017&amp;#24180;&amp;#20013;&amp;#22269;&amp;#29028;&amp;#28966;&amp;#27833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25237;&amp;#36164;&amp;#24314;&amp;#35758; &lt;br /&gt;&lt;br /&gt; &amp;#36890;&amp;#36807;&amp;#12298;2013-2017 &amp;#24180;&amp;#20013;&amp;#22269;&amp;#29028;&amp;#28966;&amp;#27833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