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染料中间体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79;&amp;#26009;&amp;#20013;&amp;#38388;&amp;#2030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79;&amp;#26009;&amp;#20013;&amp;#38388;&amp;#2030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020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105;&amp;#22925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6126;&amp;#30427;&amp;#2657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26106;&amp;#21270;&amp;#240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4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450;&amp;#26579;&amp;#26009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575;&amp;#22478;&amp;#19996;&amp;#29935;&amp;#26579;&amp;#26009;&amp;#20013;&amp;#38388;&amp;#203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6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37329;&amp;#2247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06;&amp;#39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39;&amp;#2025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33308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451;&amp;#21439;&amp;#20852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1487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579;&amp;#26009;&amp;#12289;&amp;#26579;&amp;#26009;&amp;#20013;&amp;#38388;&amp;#2030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19990;&amp;#23637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3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3;&amp;#28207;&amp;#26032;&amp;#2788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7329;&amp;#34398;&amp;#23665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12289;&amp;#36824;&amp;#21407;&amp;#26579;&amp;#26009;&amp;#31995;&amp;#21015;&amp;#21450;&amp;#26579;&amp;#26009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19978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931;&amp;#199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3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7704;&amp;#2342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6607;&amp;#39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1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1070;&amp;#3853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8009;&amp;#3799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9;&amp;#26009;&amp;#21450;&amp;#26579;&amp;#2600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