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性能涂料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4615;&amp;#33021;&amp;#28034;&amp;#26009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4615;&amp;#33021;&amp;#28034;&amp;#26009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07;&amp;#27974;&amp;#28034;&amp;#26009;&amp;#20135;&amp;#19994;&amp;#21457;&amp;#23637;&amp;#29616;&amp;#29366;&amp;#65292;2013-2017&amp;#24180;&amp;#21407;&amp;#27974;&amp;#28034;&amp;#26009;&amp;#34892;&amp;#19994;&amp;#21457;&amp;#23637;&amp;#39044;&amp;#27979;&amp;#20998;&amp;#26512;&amp;#65292;2013-2017&amp;#24180;&amp;#20013;&amp;#22269;&amp;#21407;&amp;#27974;&amp;#28034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302/20-122928.html"&gt;2013-2017&amp;#24180;&amp;#20013;&amp;#22269;&amp;#21407;&amp;#27974;&amp;#28034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3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96;&amp;#29305;&amp;#34920;&amp;#38754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1508;&amp;#31181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270;&amp;#23398;&amp;#26448;&amp;#2600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888-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034;&amp;#26009;&amp;#26448;&amp;#26009;&amp;#65288;&amp;#20808;&amp;#22266;&amp;#21270;&amp;#286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2235;&amp;#26041;&amp;#23041;&amp;#2097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21457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08;&amp;#28207;&amp;#22823;&amp;#22320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7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640;&amp;#24615;&amp;#33021;&amp;#28034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234;&amp;#20136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9640;&amp;#24615;&amp;#33021;&amp;#28034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5964;(&amp;#20315;&amp;#23665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5104;&amp;#21270;&amp;#2403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494;&amp;#3425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4425;(&amp;#19978;&amp;#28023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3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271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9;&amp;#26641;(&amp;#32903;&amp;#24198;)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2654;&amp;#20811;&amp;#236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644;&amp;#28034;&amp;#26009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8376;&amp;#21704;&amp;#26031;(&amp;#19978;&amp;#28023;)&amp;#29305;&amp;#2753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1508;&amp;#31181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885;&amp;#32494;&amp;#26031;&amp;#2570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5964;(&amp;#22825;&amp;#27941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0339;&amp;#31168;&amp;#30334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3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2823;&amp;#26106;&amp;#22855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5964;&amp;#21270;&amp;#23398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889;&amp;#2930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6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9640;&amp;#24615;&amp;#3302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