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涂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8034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8034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191;&amp;#30000;&amp;#29615;&amp;#20445;&amp;#2093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503;&amp;#395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453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8034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5;&amp;#26234;&amp;#31185;&amp;#2521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1033;&amp;#29983;&amp;#19996;&amp;#37030;&amp;#28034;&amp;#26009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609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0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4658;&amp;#39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8165;&amp;#21326;&amp;#28034;&amp;#2600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970;&amp;#3000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578;&amp;#23792;&amp;#39640;&amp;#20998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665;&amp;#21147;&amp;#39640;&amp;#2820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125;&amp;#23458;&amp;#3889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644;&amp;#38144;&amp;#21806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1517;&amp;#38597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7719;&amp;#2612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721;&amp;#23551;&amp;#21439;&amp;#28034;&amp;#2600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6784;&amp;#20809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0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388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19975;&amp;#21033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81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743;&amp;#21439;&amp;#32654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