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醇酸漆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55;&amp;#37240;&amp;#2842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55;&amp;#37240;&amp;#2842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4066;&amp;#20116;&amp;#19968;&amp;#27833;&amp;#2842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6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5;&amp;#37240;&amp;#30913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40857;&amp;#23721;&amp;#24066;&amp;#35946;&amp;#3684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5;&amp;#37240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8451;&amp;#24066;&amp;#27833;&amp;#2842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7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5;&amp;#37240;&amp;#26641;&amp;#33026;&amp;#2842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797;&amp;#23665;&amp;#24066;&amp;#24847;&amp;#23572;&amp;#28034;&amp;#26009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55;&amp;#37240;&amp;#35843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4066;&amp;#2842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76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5;&amp;#37240;&amp;#31867;&amp;#28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45;&amp;#20271;&amp;#27833;&amp;#28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5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5;&amp;#37240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8023;&amp;#36718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2499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5;&amp;#37240;&amp;#31867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39567;&amp;#23431;&amp;#27773;&amp;#37197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6113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5;&amp;#37240;&amp;#26641;&amp;#33026;&amp;#27833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2852;&amp;#21019;&amp;#21046;&amp;#28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05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5;&amp;#37240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222;&amp;#2004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9615;&amp;#27687;&amp;#37255;&amp;#37240;&amp;#28165;&amp;#28888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9034;&amp;#26124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7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30-13&amp;#37255;&amp;#37240;&amp;#28888;&amp;#24178;&amp;#32477;&amp;#32536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0854;&amp;#22763;&amp;#36798;&amp;#32858;&amp;#37231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6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55;&amp;#37240;&amp;#28165;&amp;#28422;33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79;&amp;#27801;&amp;#27833;&amp;#2842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21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5;&amp;#37240;&amp;#26641;&amp;#33026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3713;&amp;#20811;&amp;#23572;&amp;#21270;&amp;#24037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50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55;&amp;#37240;&amp;#28165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378;&amp;#2686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3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7255;&amp;#37240;&amp;#26641;&amp;#3302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19996;&amp;#26041;&amp;#26032;&amp;#21270;&amp;#24037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5;&amp;#37240;&amp;#28165;&amp;#28422; &amp;#27688;&amp;#22522;&amp;#28165;&amp;#28888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941;&amp;#21271;&amp;#27833;&amp;#2842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8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5;&amp;#37240;&amp;#27833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704;&amp;#2151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7255;&amp;#37240;&amp;#28165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37329;&amp;#38378;&amp;#2842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1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5;&amp;#37240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3439;&amp;#20809;&amp;#20255;&amp;#19994;&amp;#21270;&amp;#24037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9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55;&amp;#37240;&amp;#31867;&amp;#27833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