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玻璃纸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27;&amp;#29827;&amp;#3244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27;&amp;#29827;&amp;#3244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19977;&amp;#2085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95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134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&amp;#21326;&amp;#33721;&amp;#29627;&amp;#2982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03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2440;&amp;#21697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15;&amp;#27743;&amp;#24066;&amp;#20140;&amp;#21475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88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134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7982;&amp;#28304;&amp;#24066;&amp;#37329;&amp;#28304;&amp;#29627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2420;&amp;#32500;&amp;#3244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47;&amp;#24072;&amp;#24066;&amp;#26124;&amp;#40654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18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450;&amp;#3866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1439;&amp;#30410;&amp;#2450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2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1345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47;&amp;#24072;&amp;#24066;&amp;#24247;&amp;#29627;&amp;#31119;&amp;#21033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92031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450;&amp;#38665;&amp;#32440;&amp;#20135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38495;&amp;#21439;&amp;#39134;&amp;#3679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8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38495;&amp;#21439;&amp;#38271;&amp;#20016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2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07;&amp;#24066;&amp;#27946;&amp;#26480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9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4924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4066;&amp;#27719;&amp;#37995;&amp;#32440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93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1345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73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2440;&amp;#21046;&amp;#36896;&amp;#2145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00;&amp;#38517;&amp;#24066;&amp;#20061;&amp;#40857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3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18;&amp;#29943;&amp;#29627;&amp;#29827;&amp;#36148;&amp;#3345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6032;&amp;#20065;&amp;#21439;&amp;#20852;&amp;#4085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9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1345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3;&amp;#27700;&amp;#21326;&amp;#3845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3767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134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4066;&amp;#19990;&amp;#3353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0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1345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1439;&amp;#21360;&amp;#21319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0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1345;&amp;#324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7009;&amp;#22307;&amp;#4048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3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134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6791;&amp;#24030;&amp;#20808;&amp;#36798;&amp;#29627;&amp;#29827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1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4066;&amp;#37329;&amp;#3679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61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1345;&amp;#324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