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冶金焦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8;&amp;#37329;&amp;#28966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8;&amp;#37329;&amp;#28966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6093;&amp;#38451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3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8;&amp;#37329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1161;&amp;#29579;&amp;#29028;&amp;#28845;&amp;#27668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8;&amp;#37329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4;&amp;#21516;&amp;#19990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9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8;&amp;#37329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35;&amp;#24066;&amp;#29790;&amp;#36798;&amp;#2896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6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8;&amp;#37329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270;&amp;#38215;&amp;#27743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77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8;&amp;#37329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1326;&amp;#23453;&amp;#28966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7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8;&amp;#37329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3453;&amp;#28304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8;&amp;#37329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7704;&amp;#26124;&amp;#28304;&amp;#29028;&amp;#27668;&amp;#28966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0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8;&amp;#37329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4247;&amp;#24066;&amp;#27704;&amp;#37995;&amp;#29028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8;&amp;#37329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4030;&amp;#24066;&amp;#31119;&amp;#36798;&amp;#28966;&amp;#2127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7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0918;&amp;#37329;&amp;#28966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913;&amp;#26126;&amp;#26126;&amp;#37995;&amp;#28966;&amp;#21270;&amp;#26377;&amp;#38480;&amp;#20844;&amp;#21496;(&amp;#23913;&amp;#26126;&amp;#2143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72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8;&amp;#37329;&amp;#28966;&amp;#12289;&amp;#21270;&amp;#24037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10;&amp;#22478;&amp;#24066;&amp;#28510;&amp;#20016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3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8;&amp;#37329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