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焦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2896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2896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24658;&amp;#40718;&amp;#29028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3538;&amp;#32988;&amp;#29028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6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25;&amp;#26753;&amp;#19996;&amp;#20041;&amp;#38598;&amp;#22242;&amp;#29028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amp;#2902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1439;&amp;#23453;&amp;#20016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8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4030;&amp;#24066;&amp;#26234;&amp;#28304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21439;&amp;#28698;&amp;#23431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0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0803;&amp;#268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19996;&amp;#26143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8304;&amp;#24066;&amp;#27719;&amp;#28304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2;&amp;#21439;&amp;#20013;&amp;#20449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4;&amp;#35199;&amp;#21439;&amp;#24247;&amp;#36798;&amp;#27927;&amp;#2902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36710;&amp;#21439;&amp;#22825;&amp;#32536;&amp;#29028;&amp;#2896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amp;#28903;&amp;#28860;&amp;#12289;&amp;#29028;&amp;#28966;&amp;#27833;&amp;#22238;&amp;#25910;&amp;#12289;&amp;#25552;&amp;#2886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32752;&amp;#36890;&amp;#2896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742;&amp;#27888;&amp;#36784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4030;&amp;#24066;&amp;#31119;&amp;#37995;&amp;#20918;&amp;#288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7743;&amp;#21439;&amp;#22238;&amp;#40857;&amp;#28966;&amp;#3000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4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29028;&amp;#30000;&amp;#22320;&amp;#36136;&amp;#23616;&amp;#19968;&amp;#20116;&amp;#20061;&amp;#38431;&amp;#28966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0803;&amp;#20159;&amp;#26126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21439;&amp;#20025;&amp;#38686;&amp;#2896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704;&amp;#24029;&amp;#21306;&amp;#40644;&amp;#22681;&amp;#26426;&amp;#2896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6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