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焦粉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66;&amp;#3188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66;&amp;#3188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29;&amp;#36890;&amp;#28845;&amp;#3203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0899;&amp;#12289;&amp;#28966;&amp;#31881;&amp;#21152;&amp;#2403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31119;&amp;#21033;&amp;#29028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*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5991;&amp;#26126;&amp;#29028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amp;#12289;&amp;#2896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19975;&amp;#23500;&amp;#24658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1263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1516;&amp;#36798;&amp;#21033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6032;&amp;#30000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32769;&amp;#39640;&amp;#24029;&amp;#20136;&amp;#26124;&amp;#26426;&amp;#21046;&amp;#2084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3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24220;&amp;#24320;&amp;#21457;&amp;#21306;&amp;#24658;&amp;#28304;&amp;#29790;&amp;#20848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9124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4217;&amp;#27807;&amp;#38376;&amp;#26426;&amp;#21046;&amp;#20848;&amp;#288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19977;&amp;#24571;&amp;#65288;&amp;#38598;&amp;#22242;&amp;#65289;&amp;#23454;&amp;#19994;&amp;#26377;&amp;#38480;&amp;#36131;&amp;#20219;&amp;#20844;&amp;#21496;&amp;#37995;&amp;#21033;&amp;#36798;&amp;#20848;&amp;#2884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2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199;&amp;#32418;&amp;#26426;&amp;#21046;&amp;#20848;&amp;#288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amp;#12289;&amp;#2896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6519;&amp;#19994;&amp;#20852;&amp;#27014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129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amp;#12289;&amp;#2896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19977;&amp;#32852;&amp;#29028;&amp;#3000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36798;&amp;#21033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19975;&amp;#23500;&amp;#24658;&amp;#28966;&amp;#21270;&amp;#26377;&amp;#38480;&amp;#36131;&amp;#20219;&amp;#20844;&amp;#21496;&amp;#31532;&amp;#1996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6032;&amp;#27665;&amp;#38215;&amp;#19996;&amp;#26126;&amp;#26426;&amp;#21046;&amp;#20848;&amp;#288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2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40857;&amp;#29579;&amp;#24217;&amp;#22235;&amp;#26449;&amp;#26426;&amp;#21046;&amp;#20848;&amp;#288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264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0016;&amp;#28304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19996;&amp;#28304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912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6032;&amp;#20852;&amp;#26426;&amp;#21046;&amp;#20848;&amp;#2884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922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