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兰炭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8;&amp;#288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8;&amp;#288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0848;&amp;#28845;&amp;#24066;&amp;#22330;&amp;#31454;&amp;#20105;&amp;#26684;&amp;#23616;&amp;#36879;&amp;#26512;&amp;#65292;2013-2017&amp;#24180;&amp;#20013;&amp;#22269;&amp;#20848;&amp;#28845;&amp;#34892;&amp;#19994;&amp;#21457;&amp;#23637;&amp;#36235;&amp;#21183;&amp;#19982;&amp;#21069;&amp;#26223;&amp;#23637;&amp;#26395;&amp;#65292;2013-2017&amp;#24180;&amp;#20013;&amp;#22269;&amp;#20848;&amp;#28845;&amp;#34892;&amp;#19994;&amp;#25237;&amp;#36164;&amp;#20998;&amp;#26512;&amp;#31561;&amp;#20869;&amp;#23481;&amp;#35831;&amp;#21442;&amp;#32771;&amp;#12298;&lt;a href="http://www.chinairr.org/report/R01/R0101/201212/21-116584.html"&gt;2013-2017&amp;#24180;&amp;#20013;&amp;#22269;&amp;#20848;&amp;#28845;&amp;#24066;&amp;#22330;&amp;#34892;&amp;#24773;&amp;#24577;&amp;#21183;&amp;#21450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7329;&amp;#28023;&amp;#27704;&amp;#21644;&amp;#27888;&amp;#29028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952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4066;&amp;#31070;&amp;#20918;&amp;#20848;&amp;#28845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487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1516;&amp;#28304;&amp;#26426;&amp;#21046;&amp;#2084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2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4658;&amp;#21147;&amp;#2902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6154;&amp;#20848;&amp;#21439;&amp;#30427;&amp;#36798;&amp;#32852;&amp;#21512;&amp;#25910;&amp;#21106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4314;&amp;#19994;&amp;#26426;&amp;#21046;&amp;#2084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2599;&amp;#21439;&amp;#32724;&amp;#27888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28304;&amp;#27905;&amp;#20928;&amp;#2902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94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4658;&amp;#20016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542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1776;&amp;#23665;&amp;#26426;&amp;#21046;&amp;#2084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3439;&amp;#27719;&amp;#2902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2270;&amp;#22721;&amp;#21439;&amp;#26032;&amp;#30427;&amp;#29028;&amp;#28845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37329;&amp;#24320;&amp;#26426;&amp;#21046;&amp;#2084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942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2270;&amp;#22721;&amp;#21439;&amp;#26032;&amp;#21326;&amp;#22799;&amp;#29028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2270;&amp;#22721;&amp;#21439;&amp;#26143;&amp;#20809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7329;&amp;#28023;&amp;#23453;&amp;#21326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502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2270;&amp;#22721;&amp;#21439;&amp;#26032;&amp;#28304;&amp;#29028;&amp;#28845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6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5;&amp;#32435;&amp;#26031;&amp;#22825;&amp;#20852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37329;&amp;#28304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0;&amp;#35895;&amp;#21439;&amp;#26032;&amp;#30427;&amp;#26426;&amp;#21046;&amp;#20848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6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