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彩盒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25;&amp;#30418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25;&amp;#30418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106;&amp;#30408;&amp;#24425;&amp;#30418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5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575;&amp;#24425;&amp;#2136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6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27;&amp;#21439;&amp;#24658;&amp;#3689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3244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8;&amp;#33391;&amp;#24425;&amp;#21360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5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327;&amp;#27704;&amp;#30427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1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8271;&amp;#3633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4382;&amp;#38376;&amp;#24658;&amp;#36745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1516;&amp;#26124;&amp;#39034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1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143;&amp;#20809;&amp;#29615;&amp;#20445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644;&amp;#30408;&amp;#36798;&amp;#24425;&amp;#30418;&amp;#32440;&amp;#2169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80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61;&amp;#26143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29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21253;&amp;#35013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339;&amp;#20309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59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326;&amp;#26575;&amp;#32440;&amp;#21697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418;&amp;#32440;&amp;#31867;&amp;#21253;&amp;#35013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2;&amp;#20016;&amp;#32440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06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15;&amp;#22823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7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896;&amp;#23439;&amp;#36798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7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96;&amp;#21556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39532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5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6447;&amp;#26519;&amp;#36890;&amp;#21033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6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0154;&amp;#27665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61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