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火涂料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8779;&amp;#28034;&amp;#260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8779;&amp;#28034;&amp;#260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450;&amp;#28779;&amp;#28034;&amp;#26009;&amp;#20135;&amp;#19994;&amp;#21457;&amp;#23637;&amp;#29616;&amp;#29366;&amp;#65292;2012-2016&amp;#24180;&amp;#38450;&amp;#28779;&amp;#28034;&amp;#26009;&amp;#34892;&amp;#19994;&amp;#21457;&amp;#23637;&amp;#39044;&amp;#27979;&amp;#20998;&amp;#26512;&amp;#65292;2012-2016&amp;#24180;&amp;#20013;&amp;#22269;&amp;#38450;&amp;#28779;&amp;#28034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207/19-103714.html"&gt;2012-2016&amp;#24180;&amp;#20013;&amp;#22269;&amp;#38450;&amp;#28779;&amp;#28034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246;&amp;#33487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7700;&amp;#21439;&amp;#20013;&amp;#24847;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503;&amp;#33021;&amp;#38450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518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2307;&amp;#21513;&amp;#21147;&amp;#39640;&amp;#31185;&amp;#25216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0135;&amp;#33258;&amp;#38144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0061;&amp;#24658;&amp;#33328;&amp;#33337;&amp;#29305;&amp;#3118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3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8134;&amp;#30462;&amp;#38450;&amp;#28779;&amp;#28034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2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2885;&amp;#23041;&amp;#260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2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WS-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199;&amp;#23376;&amp;#38450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6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826;&amp;#28246;&amp;#38450;&amp;#33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9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1326;&amp;#38459;&amp;#29123;&amp;#2105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01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3425;&amp;#21326;&amp;#28040;&amp;#3845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8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0135;&amp;#21697;&amp;#21046;&amp;#36896;&amp;#65288;&amp;#38450;&amp;#28779;&amp;#28034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79;&amp;#2802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4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amp;#12289;&amp;#38450;&amp;#28779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013;&amp;#23433;&amp;#38450;&amp;#28779;&amp;#28034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8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2307;&amp;#2343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2467;&amp;#26500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119;&amp;#22025;&amp;#38450;&amp;#28779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2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1326;&amp;#234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2;&amp;#26198;&amp;#38450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33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8034;&amp;#2600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38450;&amp;#28779;&amp;#28034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40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87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32769;&amp;#36793;&amp;#21306;&amp;#29305;&amp;#31181;&amp;#38450;&amp;#2877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5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A101&amp;#38450;&amp;#28779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