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树脂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26641;&amp;#330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26641;&amp;#330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20122;&amp;#21326;&amp;#30707;&amp;#278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7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6641;&amp;#3302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784;&amp;#40065;&amp;#20057;&amp;#28911;&amp;#40065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3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5196;&amp;#23376;&amp;#20234;&amp;#22763;&amp;#2636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09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5&amp;#21152;&amp;#27682;&amp;#30707;&amp;#27833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784;&amp;#40065;&amp;#20057;&amp;#28911;&amp;#40065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6862;&amp;#30707;&amp;#27833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4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27833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975;&amp;#204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8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0116;&amp;#30707;&amp;#27833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6032;&amp;#228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1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996;&amp;#21326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784;&amp;#370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9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4;&amp;#24030;&amp;#24066;&amp;#20013;&amp;#20122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7329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381;&amp;#26364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7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1185;&amp;#3853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81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5;&amp;#21033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2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39640;&amp;#2379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8134;&amp;#2614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8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