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助剂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1161;&amp;#2105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1161;&amp;#2105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6032;&amp;#27888;&amp;#405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852;&amp;#3298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9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37073;&amp;#24066;&amp;#32442;&amp;#32455;&amp;#21161;&amp;#2105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6216;&amp;#208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0013;&amp;#32442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23431;&amp;#38534;&amp;#32442;&amp;#3245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74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1644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1161;&amp;#21058;&amp;#24182;&amp;#38144;&amp;#2180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7;&amp;#36816;&amp;#32442;&amp;#3245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6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85;&amp;#213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2823;&amp;#22307;&amp;#32442;&amp;#32455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503;&amp;#2089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08;&amp;#36827;&amp;#21326;&amp;#3285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5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36187;&amp;#29305;&amp;#65288;&amp;#23425;&amp;#27874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0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39;&amp;#2164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94;&amp;#3042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5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4378;&amp;#20029;&amp;#32442;&amp;#3245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00;&amp;#20811;&amp;#21270;&amp;#2403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0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21161;&amp;#21058;&amp;#12289;&amp;#32442;&amp;#32455;&amp;#21161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6;&amp;#36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1946;&amp;#26009;&amp;#12289;&amp;#32442;&amp;#32455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798;&amp;#19968;&amp;#2973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92;&amp;#23631;&amp;#32442;&amp;#3245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161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