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丙烯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19993;&amp;#28911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19993;&amp;#28911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858;&amp;#19993;&amp;#28911;&amp;#26641;&amp;#33026;&amp;#20135;&amp;#19994;&amp;#21457;&amp;#23637;&amp;#29616;&amp;#29366;&amp;#65292;2013-2017&amp;#24180;&amp;#32858;&amp;#19993;&amp;#28911;&amp;#26641;&amp;#33026;&amp;#34892;&amp;#19994;&amp;#21457;&amp;#23637;&amp;#39044;&amp;#27979;&amp;#20998;&amp;#26512;&amp;#65292;2013-2017&amp;#24180;&amp;#20013;&amp;#22269;&amp;#32858;&amp;#19993;&amp;#28911;&amp;#26641;&amp;#33026;&amp;#34892;&amp;#19994;&amp;#21457;&amp;#23637;&amp;#31574;&amp;#30053;&amp;#21450;&amp;#25237;&amp;#36164;&amp;#24314;&amp;#35758;&amp;#31561;&amp;#20869;&amp;#23481;&amp;#35831;&amp;#21442;&amp;#32771;&amp;#12298;&lt;a href="http://www.chinairr.org/report/R04/R0403/201302/20-122932.html"&gt;2013-2017&amp;#24180;&amp;#20013;&amp;#22269;&amp;#32858;&amp;#19993;&amp;#28911;&amp;#26641;&amp;#330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461;&amp;#20852;&amp;#19977;&amp;#22278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0707;&amp;#21270;&amp;#23439;&amp;#36798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92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500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1326;&amp;#19996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40065;&amp;#28165;&amp;#38450;&amp;#2770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38517;&amp;#22609;&amp;#3301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7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8023;&amp;#30707;&amp;#21270;&amp;#24037;&amp;#19994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5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270;&amp;#38598;&amp;#22242;&amp;#21513;&amp;#26519;&amp;#24066;&amp;#38182;&amp;#27743;&amp;#27833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2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858;&amp;#33777;&amp;#29141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1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19993;&amp;#28911;&amp;#28151;&amp;#21512;&amp;#3732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326;&amp;#2859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3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22825;&amp;#2058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996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512;&amp;#3580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70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19990;&amp;#3315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9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19993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5289;&amp;#29595;&amp;#20381;&amp;#21512;&amp;#211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4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40065;&amp;#30707;&amp;#21270;&amp;#40784;&amp;#27888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9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21451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7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2858;&amp;#38534;&amp;#21270;&amp;#23398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47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19;&amp;#20016;&amp;#38750;&amp;#32455;&amp;#36896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320;&amp;#2164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