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离子交换树脂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63;&amp;#23376;&amp;#20132;&amp;#25442;&amp;#26641;&amp;#3302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63;&amp;#23376;&amp;#20132;&amp;#25442;&amp;#26641;&amp;#3302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641;&amp;#33026;&amp;#30722;&amp;#26426;&amp;#20135;&amp;#19994;&amp;#21457;&amp;#23637;&amp;#29616;&amp;#29366;&amp;#65292;2013-2017&amp;#24180;&amp;#26641;&amp;#33026;&amp;#30722;&amp;#26426;&amp;#34892;&amp;#19994;&amp;#21457;&amp;#23637;&amp;#39044;&amp;#27979;&amp;#20998;&amp;#26512;&amp;#65292;2013-2017&amp;#24180;&amp;#20013;&amp;#22269;&amp;#26641;&amp;#33026;&amp;#30722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302/27-123657.html"&gt;2013-2017&amp;#24180;&amp;#20013;&amp;#22269;&amp;#26641;&amp;#33026;&amp;#30722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282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99;&amp;#38376;&amp;#21704;&amp;#260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21644;&amp;#38144;&amp;#21806;&amp;#31163;&amp;#23376;&amp;#20132;&amp;#25442;&amp;#26641;&amp;#3302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18;&amp;#3371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96;&amp;#22823;&amp;#24344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5391;&amp;#20852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1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6126;&amp;#29664;&amp;#29305;&amp;#3118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35;&amp;#26041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6222;&amp;#23572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805;&amp;#2132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3;&amp;#22320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19996;&amp;#26041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40857;&amp;#32724;&amp;#31163;&amp;#23376;&amp;#20132;&amp;#25442;&amp;#26641;&amp;#330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20016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6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377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39034;&amp;#36798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45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732&amp;#38451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2825;&amp;#26143;&amp;#26641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2;&amp;#38451;&amp;#31163;&amp;#23376;&amp;#20132;&amp;#25442;&amp;#26641;&amp;#330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122;&amp;#23386;&amp;#21512;&amp;#2510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52;&amp;#23486;&amp;#21439;&amp;#22825;&amp;#28304;&amp;#31163;&amp;#23376;&amp;#20132;&amp;#25442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831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2;&amp;#38451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9305;&amp;#3118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4066;&amp;#30358;&amp;#19996;&amp;#26641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9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