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壁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21;&amp;#3244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21;&amp;#3244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2721;&amp;#32440;&amp;#24066;&amp;#22330;&amp;#36816;&amp;#34892;&amp;#24577;&amp;#21183;&amp;#21078;&amp;#26512;&amp;#65292;2013-2017&amp;#24180;&amp;#20013;&amp;#22269;&amp;#22721;&amp;#32440;&amp;#34892;&amp;#19994;&amp;#21457;&amp;#23637;&amp;#36235;&amp;#21183;&amp;#19982;&amp;#21069;&amp;#26223;&amp;#23637;&amp;#26395;&amp;#20998;&amp;#26512;&amp;#65292;2013-2017&amp;#24180;&amp;#20013;&amp;#22269;&amp;#22721;&amp;#32440;&amp;#34892;&amp;#19994;&amp;#25237;&amp;#36164;&amp;#21069;&amp;#26223;&amp;#39044;&amp;#27979;&amp;#20998;&amp;#26512;&amp;#31561;&amp;#20869;&amp;#23481;&amp;#35831;&amp;#21442;&amp;#32771;&amp;#12298;&lt;a href="http://www.chinairr.org/report/R12/R1203/201303/25-126602.html"&gt;2013-2017&amp;#24180;&amp;#20013;&amp;#22269;&amp;#22721;&amp;#32440;&amp;#24066;&amp;#22330;&amp;#20379;&amp;#38656;&amp;#39044;&amp;#27979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31;&amp;#3859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7030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27;&amp;#26106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271;&amp;#21488;&amp;#22721;&amp;#324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1488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35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807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272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43;&amp;#20896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013;&amp;#26723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041;&amp;#36808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31532;&amp;#19977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03;&amp;#38534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3402;&amp;#3853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3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721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326;&amp;#3265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00;&amp;#28037;&amp;#2603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40857;&amp;#20873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12289;&amp;#2272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48;&amp;#38401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38451;&amp;#2131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32724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1;&amp;#25104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6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