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纸巾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40;&amp;#24062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40;&amp;#24062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3453;&amp;#2002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9790;&amp;#24503;&amp;#21355;&amp;#29983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59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55;&amp;#29983;&amp;#32440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6187;&amp;#27743;&amp;#20964;&amp;#31481;&amp;#32440;&amp;#2169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5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4062;&amp;#12289;&amp;#21355;&amp;#29983;&amp;#24062;&amp;#12289;&amp;#32440;&amp;#23615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33402;&amp;#21355;&amp;#29983;&amp;#29992;&amp;#21697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06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87;&amp;#32440;&amp;#2406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2418;&amp;#21494;&amp;#32440;&amp;#19994;&amp;#65288;&amp;#31119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20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07;&amp;#27905;&amp;#12289;&amp;#28165;&amp;#39118;&amp;#12289;&amp;#30495;&amp;#30495;&amp;#31561;&amp;#32440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69;&amp;#21033;&amp;#36896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8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326;&amp;#32852;&amp;#21355;&amp;#29983;&amp;#29992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61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3567;&amp;#20154;&amp;#2226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8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7963;&amp;#29992;&amp;#32440;&amp;#65288;&amp;#21355;&amp;#29983;&amp;#32440;&amp;#12289;&amp;#32440;&amp;#24062;&amp;#12289;&amp;#39184;&amp;#24062;&amp;#324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44;&amp;#21644;&amp;#21355;&amp;#29983;&amp;#29992;&amp;#2169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83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6834;&amp;#21046;&amp;#21697;&amp;#12289;&amp;#28287;&amp;#32440;&amp;#24062;&amp;#12289;&amp;#21270;&amp;#22918;&amp;#26825;&amp;#3156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7329;&amp;#32418;&amp;#2149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96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406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3815;&amp;#22823;&amp;#28287;&amp;#32440;&amp;#240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4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87;&amp;#32440;&amp;#24062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11;&amp;#28304;&amp;#23454;&amp;#1999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22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32440;&amp;#2406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0410;&amp;#32440;&amp;#24062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25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406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6032;&amp;#20250;&amp;#21306;&amp;#23436;&amp;#32654;&amp;#29983;&amp;#2796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1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406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27966;&amp;#23612;&amp;#23572;&amp;#32440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793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32440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0;&amp;#36793;&amp;#24247;&amp;#2343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81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406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029;&amp;#21306;&amp;#26149;&amp;#39134;&amp;#39184;&amp;#24062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401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4062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7;&amp;#23481;&amp;#19996;&amp;#21457;&amp;#29983;&amp;#2796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1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87;&amp;#32440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68;&amp;#24070;&amp;#28165;&amp;#2790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65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287;&amp;#32440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28525;&amp;#24066;&amp;#37329;&amp;#3580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1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32440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