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泡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27873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27873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34;&amp;#26009;&amp;#28040;&amp;#27873;&amp;#21058;&amp;#20135;&amp;#19994;&amp;#21457;&amp;#23637;&amp;#29616;&amp;#29366;&amp;#65292;2012-2016&amp;#24180;&amp;#28034;&amp;#26009;&amp;#28040;&amp;#27873;&amp;#21058;&amp;#34892;&amp;#19994;&amp;#21457;&amp;#23637;&amp;#39044;&amp;#27979;&amp;#20998;&amp;#26512;&amp;#65292;2012-2016&amp;#24180;&amp;#20013;&amp;#22269;&amp;#28034;&amp;#26009;&amp;#28040;&amp;#27873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207/20-103806.html"&gt;2012-2016&amp;#24180;&amp;#20013;&amp;#22269;&amp;#28034;&amp;#26009;&amp;#28040;&amp;#27873;&amp;#21058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7743;&amp;#36808;&amp;#22270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amp;#12289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6149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269;&amp;#28595;&amp;#29983;&amp;#29289;&amp;#3723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35;&amp;#26032;&amp;#31185;&amp;#25216;&amp;#24212;&amp;#29992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30740;&amp;#21457;&amp;#65288;&amp;#24037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187;&amp;#27431;&amp;#20449;&amp;#36234;&amp;#28040;&amp;#27873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19996;&amp;#3684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2235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22799;&amp;#22868;&amp;#331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9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26;&amp;#244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857;&amp;#22478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335;&amp;#21484;&amp;#2143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28779;&amp;#28844;&amp;#26032;&amp;#20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9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72;&amp;#33539;&amp;#22823;&amp;#233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3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6149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8040;&amp;#2787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34;&amp;#367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2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798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4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19968;&amp;#2998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4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9305;&amp;#32500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0789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658;&amp;#3799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029;&amp;#38534;&amp;#32435;&amp;#318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6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