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纸筒制造行业名录大全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2440;&amp;#31570;&amp;#21046;&amp;#36896;&amp;#34892;&amp;#19994;&amp;#21517;&amp;#24405;&amp;#22823;&amp;#20840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2440;&amp;#31570;&amp;#21046;&amp;#36896;&amp;#34892;&amp;#19994;&amp;#21517;&amp;#24405;&amp;#22823;&amp;#20840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#20013;&amp;#22269;&amp;#32440;&amp;#31570;&amp;#34892;&amp;#19994;&amp;#21457;&amp;#23637;&amp;#24418;&amp;#21183;&amp;#20998;&amp;#26512;&amp;#65292;&amp;#32440;&amp;#31570;&amp;#34892;&amp;#19994;&amp;#25237;&amp;#36164;&amp;#19982;&amp;#21457;&amp;#23637;&amp;#21069;&amp;#26223;&amp;#20998;&amp;#26512;&amp;#65292;2013-2017&amp;#24180;&amp;#32440;&amp;#31570;&amp;#34892;&amp;#19994;&amp;#21457;&amp;#23637;&amp;#36235;&amp;#21183;&amp;#20998;&amp;#26512;&amp;#31561;&amp;#20869;&amp;#23481;&amp;#35831;&amp;#21442;&amp;#32771;&amp;#12298;&lt;a href="http://www.chinairr.org/report/R12/R1203/201301/29-121227.html"&gt;2013-2017&amp;#24180;&amp;#20013;&amp;#22269;&amp;#32440;&amp;#31570;&amp;#24066;&amp;#22330;&amp;#20998;&amp;#26512;&amp;#39044;&amp;#27979;&amp;#19982;&amp;#34892;&amp;#19994;&amp;#21069;&amp;#26223;&amp;#39044;&amp;#27979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30427;&amp;#40857;&amp;#35013;&amp;#39280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7500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013;&amp;#39280;&amp;#32440;&amp;#12289;&amp;#20985;&amp;#29256;&amp;#32440;&amp;#315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07;&amp;#23478;&amp;#24196;&amp;#21644;&amp;#21457;&amp;#21253;&amp;#35013;&amp;#24037;&amp;#361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4093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4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2440;&amp;#315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21335;&amp;#28023;&amp;#21306;&amp;#19975;&amp;#30707;&amp;#21253;&amp;#35013;&amp;#26448;&amp;#26009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2288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2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40;&amp;#3157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82;&amp;#23425;&amp;#24066;&amp;#20219;&amp;#22478;&amp;#21306;&amp;#21033;&amp;#27665;&amp;#31119;&amp;#21033;&amp;#32440;&amp;#3166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709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20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40;&amp;#315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24066;&amp;#21326;&amp;#36827;&amp;#3244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8826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40;&amp;#31570;&amp;#3345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21335;&amp;#28023;&amp;#20255;&amp;#26143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9168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40;&amp;#31570;&amp;#31649;&amp;#32440;&amp;#21450;&amp;#21046;&amp;#21697;&amp;#26408;&amp;#22120;&amp;#21046;&amp;#21697;&amp;#21046;&amp;#36896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21335;&amp;#28023;&amp;#21306;&amp;#20061;&amp;#27743;&amp;#23439;&amp;#21147;&amp;#3244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5590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2;&amp;#24037;&amp;#21046;&amp;#36896;&amp;#32440;&amp;#315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500;&amp;#38451;&amp;#24066;&amp;#36890;&amp;#36798;&amp;#21830;&amp;#36152;&amp;#23454;&amp;#19994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569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4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40;&amp;#31570;&amp;#3164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31;&amp;#38451;&amp;#30707;&amp;#21270;&amp;#21253;&amp;#35013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959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10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2440;&amp;#31570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709;&amp;#27700;&amp;#21439;&amp;#33635;&amp;#21326;&amp;#21253;&amp;#3501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7510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4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40;&amp;#315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0065;&amp;#21439;&amp;#29028;&amp;#28845;&amp;#22365;&amp;#24320;&amp;#20803;&amp;#32440;&amp;#3157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8748167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06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40;&amp;#315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832;&amp;#22478;&amp;#24066;&amp;#31185;&amp;#36798;&amp;#21253;&amp;#3501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000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2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2440;&amp;#315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49;&amp;#22478;&amp;#24066;&amp;#22522;&amp;#38534;&amp;#24037;&amp;#361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455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3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40;&amp;#31665;&amp;#32440;&amp;#3157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500;&amp;#38451;&amp;#32440;&amp;#31570;&amp;#3345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5613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4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40;&amp;#31570;&amp;#3345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21;&amp;#24029;&amp;#37329;&amp;#30334;&amp;#21033;&amp;#21253;&amp;#35013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16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16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40;&amp;#315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20891;&amp;#20852;&amp;#36798;&amp;#32654;&amp;#32440;&amp;#32592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92818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0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2440;&amp;#315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025;&amp;#31077;&amp;#22823;&amp;#22320;&amp;#32440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000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24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40;&amp;#315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22025;&amp;#29738;&amp;#21253;&amp;#3501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2266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2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32440;&amp;#315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832;&amp;#22478;&amp;#24066;&amp;#26126;&amp;#26862;&amp;#32440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298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2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2;&amp;#24037;&amp;#32440;&amp;#315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606;&amp;#24030;&amp;#24066;&amp;#27704;&amp;#23433;&amp;#23439;&amp;#28304;&amp;#21253;&amp;#3501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0156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4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40;&amp;#3157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&amp;quot;Arial&amp;quot;,&amp;quot;sans-serif&amp;quot;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