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发动机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1457;&amp;#21160;&amp;#2642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1457;&amp;#21160;&amp;#2642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705;&amp;#25176;&amp;#36710;&amp;#21457;&amp;#21160;&amp;#26426;&amp;#21450;&amp;#37197;&amp;#20214;&amp;#20135;&amp;#19994;&amp;#21457;&amp;#23637;&amp;#29616;&amp;#29366;&amp;#65292;2012-2016&amp;#24180;&amp;#25705;&amp;#25176;&amp;#36710;&amp;#21457;&amp;#21160;&amp;#26426;&amp;#21450;&amp;#37197;&amp;#20214;&amp;#34892;&amp;#19994;&amp;#21457;&amp;#23637;&amp;#39044;&amp;#27979;&amp;#20998;&amp;#26512;&amp;#65292;2012-2016&amp;#24180;&amp;#20013;&amp;#22269;&amp;#25705;&amp;#25176;&amp;#36710;&amp;#21457;&amp;#21160;&amp;#26426;&amp;#21450;&amp;#37197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6/201211/06-111417.html"&gt;2012-2016&amp;#24180;&amp;#20013;&amp;#22269;&amp;#25705;&amp;#25176;&amp;#36710;&amp;#21457;&amp;#21160;&amp;#26426;&amp;#21450;&amp;#37197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10;&amp;#40527;&amp;#21457;&amp;#21160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0918;&amp;#25705;&amp;#25176;&amp;#3671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1450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395;&amp;#27743;&amp;#38083;&amp;#26408;&amp;#21457;&amp;#21160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2825;&amp;#38023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326;&amp;#38083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7197;&amp;#20214;&amp;#21457;&amp;#21160;&amp;#26426;&amp;#21450;&amp;#20854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032;&amp;#38712;&amp;#21160;&amp;#211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7668;&amp;#27966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046;&amp;#24320;&amp;#21457;&amp;#29983;&amp;#20135;&amp;#38144;&amp;#21806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74;&amp;#21270;&amp;#24066;&amp;#21326;&amp;#26519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8010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7030;&amp;#246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32988;&amp;#27773;&amp;#2783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9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9615;&amp;#23431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86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28074;&amp;#26612;&amp;#20840;&amp;#26223;&amp;#2642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9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1454;&amp;#3853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9664;&amp;#27743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70;&amp;#37326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22823;&amp;#19996;&amp;#21160;&amp;#21147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98;&amp;#27743;&amp;#28789;&amp;#27743;&amp;#26426;&amp;#3671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65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