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消声器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8040;&amp;#22768;&amp;#2212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8040;&amp;#22768;&amp;#2212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271;&amp;#27743;&amp;#29615;&amp;#20445;&amp;#27773;&amp;#25705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490;&amp;#27668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247;&amp;#25104;&amp;#20116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147;&amp;#27966;&amp;#26426;&amp;#3671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1;&amp;#3953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77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827;&amp;#22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3736;&amp;#21306;&amp;#37329;&amp;#20177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0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67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6196;&amp;#22350;&amp;#38215;&amp;#31435;&amp;#32988;&amp;#20116;&amp;#37329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26;&amp;#19996;&amp;#28040;&amp;#2276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513;&amp;#21033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061;&amp;#40718;&amp;#27773;&amp;#257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4191;&amp;#211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3439;&amp;#36798;&amp;#25705;&amp;#25176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4037;&amp;#19994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887;&amp;#228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8377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1335;&amp;#24196;&amp;#27704;&amp;#24658;&amp;#21147;&amp;#36710;&amp;#36742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7827;&amp;#28376;&amp;#21326;&amp;#20852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271;&amp;#27743;&amp;#29615;&amp;#20445;&amp;#27773;&amp;#25705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490;&amp;#27668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247;&amp;#25104;&amp;#20116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