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化油器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1270;&amp;#27833;&amp;#22120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1270;&amp;#27833;&amp;#22120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1270;&amp;#27833;&amp;#22120;&amp;#34892;&amp;#19994;&amp;#24635;&amp;#20307;&amp;#24418;&amp;#21183;&amp;#20998;&amp;#26512;&amp;#65292;&amp;#20013;&amp;#22269;&amp;#21270;&amp;#27833;&amp;#22120;&amp;#34892;&amp;#19994;&amp;#28040;&amp;#36153;&amp;#19982;&amp;#33829;&amp;#38144;&amp;#20998;&amp;#26512;&amp;#65292;2012-2016&amp;#24180;&amp;#20013;&amp;#22269;&amp;#21270;&amp;#27833;&amp;#22120;&amp;#34892;&amp;#19994;&amp;#25237;&amp;#36164;&amp;#26426;&amp;#20250;&amp;#19982;&amp;#25237;&amp;#36164;&amp;#39118;&amp;#38505;&amp;#20998;&amp;#26512;&amp;#31561;&amp;#20869;&amp;#23481;&amp;#35831;&amp;#21442;&amp;#32771;&amp;#12298;&lt;a href="http://www.chinairr.org/report/R05/R0502/201204/12-96830.html"&gt;2012-2016&amp;#24180;&amp;#20013;&amp;#22269;&amp;#21270;&amp;#27833;&amp;#22120;&amp;#24066;&amp;#22330;&amp;#36816;&amp;#34892;&amp;#24577;&amp;#21183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503;&amp;#21033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226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4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19977;&amp;#22269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140;&amp;#28392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9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92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1326;&amp;#30410;&amp;#26426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7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19;&amp;#23561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37096;&amp;#20214;(&amp;#21270;&amp;#27833;&amp;#22120;&amp;#27833;&amp;#2789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45;&amp;#39532;&amp;#26426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2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503;&amp;#373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451;&amp;#21147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5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19;&amp;#40718;&amp;#20140;&amp;#31185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6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26;&amp;#40857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3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31934;&amp;#23431;&amp;#26426;&amp;#2680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6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4;&amp;#33635;&amp;#21439;&amp;#36196;&amp;#39532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0975;&amp;#24658;&amp;#21270;&amp;#2783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7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0013;&amp;#2749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9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3433;&amp;#36798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1270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6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1326;&amp;#20809;&amp;#26426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31934;&amp;#28392;&amp;#21270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270;&amp;#278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