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油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7833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7833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6032;&amp;#19990;&amp;#32426;&amp;#31070;&amp;#39118;&amp;#26426;&amp;#26800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4;&amp;#27700;&amp;#39134;&amp;#3315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422;&amp;#20013;&amp;#31185;&amp;#21019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9790;&amp;#310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454;&amp;#24070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519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032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2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0177;&amp;#27833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126;&amp;#23433;&amp;#2642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3453;&amp;#29237;&amp;#2783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422;&amp;#23665;&amp;#29422;&amp;#21271;&amp;#38134;&amp;#40857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9790;&amp;#31077;&amp;#2642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4503;&amp;#2603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76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149;&amp;#213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223;&amp;#20016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3453;&amp;#29237;&amp;#2783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032;&amp;#38271;&amp;#224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070;&amp;#39118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857;&amp;#379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75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