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47;&amp;#30003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7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8023;&amp;#21033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5705;&amp;#2517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189;&amp;#27743;&amp;#21387;&amp;#38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1147;&amp;#24070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013;&amp;#28207;&amp;#23453;&amp;#30000;&amp;#25705;&amp;#25176;&amp;#3671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8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20854;&amp;#20181;&amp;#26426;&amp;#3000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3635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8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864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593;&amp;#23665;&amp;#26426;&amp;#26800;&amp;#21046;&amp;#3689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4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3439;&amp;#28304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0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3;&amp;#31119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2806;&amp;#36152;&amp;#21387;&amp;#3813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29;&amp;#28189;&amp;#31934;&amp;#24037;&amp;#26426;&amp;#26800;&amp;#37197;&amp;#2021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5;&amp;#2085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3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32;&amp;#36828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30740;&amp;#21046;&amp;#25705;&amp;#2517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768;&amp;#21191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140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23454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1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988;&amp;#21033;&amp;#2403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189;&amp;#23433;&amp;#24377;&amp;#317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271;&amp;#26041;&amp;#27704;&amp;#30427;&amp;#25705;&amp;#25176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3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