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自行车生产公司黄页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3258;&amp;#34892;&amp;#36710;&amp;#29983;&amp;#20135;&amp;#20844;&amp;#21496;&amp;#40644;&amp;#3902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3258;&amp;#34892;&amp;#36710;&amp;#29983;&amp;#20135;&amp;#20844;&amp;#21496;&amp;#40644;&amp;#3902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2011-2012&amp;#24180;&amp;#20013;&amp;#22269;&amp;#20799;&amp;#31461;&amp;#33258;&amp;#34892;&amp;#36710;&amp;#20135;&amp;#19994;&amp;#21457;&amp;#23637;&amp;#29616;&amp;#29366;&amp;#65292;2012-2016&amp;#24180;&amp;#20799;&amp;#31461;&amp;#33258;&amp;#34892;&amp;#36710;&amp;#34892;&amp;#19994;&amp;#21457;&amp;#23637;&amp;#39044;&amp;#27979;&amp;#20998;&amp;#26512;&amp;#65292;2012-2016&amp;#24180;&amp;#20013;&amp;#22269;&amp;#20799;&amp;#31461;&amp;#33258;&amp;#34892;&amp;#36710;&amp;#34892;&amp;#19994;&amp;#21457;&amp;#23637;&amp;#31574;&amp;#30053;&amp;#21450;&amp;#25237;&amp;#36164;&amp;#24314;&amp;#35758;&amp;#31561;&amp;#20869;&amp;#23481;&amp;#35831;&amp;#21442;&amp;#32771;&amp;#12298;&lt;a href="http://www.chinairr.org/report/R13/R1304/201205/31-100454.html"&gt;2012-2016&amp;#24180;&amp;#20013;&amp;#22269;&amp;#20799;&amp;#31461;&amp;#33258;&amp;#34892;&amp;#36710;&amp;#24066;&amp;#22330;&amp;#20998;&amp;#26512;&amp;#21450;&amp;#25237;&amp;#36164;&amp;#26041;&amp;#21521;&amp;#30740;&amp;#31350;&amp;#25253;&amp;#21578;&lt;/a&gt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463;&amp;#23433;&amp;#29305;&amp;#65288;&amp;#20013;&amp;#22269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7058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258;&amp;#34892;&amp;#3671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26032;&amp;#26085;&amp;#30005;&amp;#21160;&amp;#3671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1099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1160;&amp;#33258;&amp;#34892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19996;&amp;#22825;&amp;#20219;&amp;#36710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6337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3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33258;&amp;#34892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4;&amp;#31098;&amp;#65288;&amp;#24120;&amp;#24030;&amp;#65289;&amp;#3671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486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0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258;&amp;#34892;&amp;#3671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4030;&amp;#26222;&amp;#21033;&amp;#21496;&amp;#36890;&amp;#33258;&amp;#34892;&amp;#367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106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258;&amp;#34892;&amp;#36710;&amp;#12289;&amp;#30005;&amp;#21160;&amp;#3671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1147;&amp;#38712;&amp;#30343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2099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2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258;&amp;#34892;&amp;#3671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32511;&amp;#28304;&amp;#30005;&amp;#21160;&amp;#367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2734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10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30005;&amp;#21160;&amp;#33258;&amp;#34892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233;&amp;#22320;&amp;#38597;(&amp;#19996;&amp;#33694;)&amp;#33258;&amp;#34892;&amp;#367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951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4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258;&amp;#34892;&amp;#3671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265;&amp;#35802;&amp;#33258;&amp;#34892;&amp;#36710;&amp;#65288;&amp;#22826;&amp;#20179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3507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4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3258;&amp;#34892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23665;&amp;#24320;&amp;#21457;&amp;#24314;&amp;#3577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09515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0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258;&amp;#34892;&amp;#3671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654;&amp;#21033;&amp;#36798;&amp;#33258;&amp;#34892;&amp;#36710;(&amp;#20013;&amp;#22269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5224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258;&amp;#34892;&amp;#3671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0013;&amp;#3633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1120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258;&amp;#34892;&amp;#3671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4066;&amp;#21916;&amp;#24503;&amp;#30427;&amp;#33258;&amp;#34892;&amp;#367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7222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35;&amp;#38144;&amp;#33258;&amp;#34892;&amp;#36710;&amp;#21450;&amp;#38646;&amp;#37096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463;&amp;#23433;&amp;#29305;&amp;#30005;&amp;#21160;&amp;#36710;&amp;#65288;&amp;#26118;&amp;#23665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7253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61;&amp;#21160;&amp;#33258;&amp;#34892;&amp;#3671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29615;&amp;#29699;&amp;#33258;&amp;#34892;&amp;#36710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2119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07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33258;&amp;#34892;&amp;#36710;&amp;#25104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0445;&amp;#23433;&amp;#33258;&amp;#34892;&amp;#367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2469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258;&amp;#34892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37329;&amp;#36718;&amp;#20449;&amp;#24503;&amp;#3671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411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17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258;&amp;#34892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27888;&amp;#32654;&amp;#33258;&amp;#34892;&amp;#367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9956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4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144;&amp;#21806;&amp;#33258;&amp;#34892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31085;&amp;#26412;&amp;#33258;&amp;#34892;&amp;#367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931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508;&amp;#31867;&amp;#33258;&amp;#34892;&amp;#36710;&amp;#21450;&amp;#3719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31185;&amp;#26519;&amp;#33258;&amp;#34892;&amp;#367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2312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2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258;&amp;#34892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style="FONT-FAMILY: &amp;quot;Times New Roman&amp;quot;; COLOR: red; FONT-SIZE: 10pt; mso-bidi-font-family: Arial; mso-font-kerning: 1.0pt; mso-ansi-language: EN-US; mso-fareast-language: ZH-CN; mso-bidi-language: AR-SA; mso-fareast-font-family: &amp;#23435;&amp;#20307;" lang="EN-US"&gt;400-600-8596&lt;/span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