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行车车架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34892;&amp;#36710;&amp;#36710;&amp;#26550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34892;&amp;#36710;&amp;#36710;&amp;#26550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463;&amp;#27982;&amp;#25216;&amp;#26415;&amp;#24320;&amp;#21457;&amp;#21306;&amp;#21340;&amp;#2304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4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29983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89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3500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3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1036;&amp;#36816;&amp;#21160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3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339;&amp;#32654;&amp;#3674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8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5308;&amp;#22763;&amp;#36842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5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1450;&amp;#38646;&amp;#37197;&amp;#20214;&amp;#21046;&amp;#36896;&amp;#65288;&amp;#36710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4;&amp;#25463;&amp;#37329;&amp;#23646;&amp;#21046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1185;&amp;#36798;&amp;#36710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6550;&amp;#214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85;&amp;#20043;&amp;#30000;&amp;#22797;&amp;#26448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25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7;&amp;#21830;&amp;#25705;&amp;#25176;&amp;#36710;&amp;#37197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5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6710;&amp;#26550;&amp;#19982;&amp;#21069;&amp;#21449;&amp;#28900;&amp;#28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176;&amp;#26469;&amp;#31119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96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6550;&amp;#2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025;&amp;#39034;&amp;#36710;&amp;#36742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1;&amp;#24378;&amp;#20116;&amp;#3732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5;&amp;#2089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2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271;&amp;#36784;&amp;#21306;&amp;#22825;&amp;#21513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6;&amp;#23433;&amp;#22797;&amp;#21512;&amp;#26448;&amp;#26009;&amp;#31185;&amp;#25216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5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339;&amp;#2085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4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4503;&amp;#21033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5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6710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339;&amp;#21451;&amp;#33258;&amp;#34892;&amp;#36710;&amp;#3864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7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71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3500;&amp;#36798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36710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