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自行车鞍座生产厂家联系信息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3258;&amp;#34892;&amp;#36710;&amp;#38797;&amp;#24231;&amp;#29983;&amp;#20135;&amp;#21378;&amp;#23478;&amp;#32852;&amp;#31995;&amp;#20449;&amp;#2468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3258;&amp;#34892;&amp;#36710;&amp;#38797;&amp;#24231;&amp;#29983;&amp;#20135;&amp;#21378;&amp;#23478;&amp;#32852;&amp;#31995;&amp;#20449;&amp;#2468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40;&amp;#32676;&amp;#33258;&amp;#34892;&amp;#36710;&amp;#37197;&amp;#20214;&amp;#65288;&amp;#28145;&amp;#223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5766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258;&amp;#34892;&amp;#36710;&amp;#38797;&amp;#242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9034;&amp;#24503;&amp;#21306;&amp;#23439;&amp;#21147;&amp;#33258;&amp;#34892;&amp;#36710;&amp;#37197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6626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3258;&amp;#34892;&amp;#36710;&amp;#38797;&amp;#242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00;&amp;#24247;&amp;#20132;&amp;#36890;&amp;#22120;&amp;#26448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006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258;&amp;#34892;&amp;#36710;&amp;#38797;&amp;#242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24658;&amp;#39536;&amp;#33258;&amp;#34892;&amp;#36710;&amp;#38646;&amp;#2021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89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97;&amp;#242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15;&amp;#24030;&amp;#24066;&amp;#21335;&amp;#22823;&amp;#28207;&amp;#31649;&amp;#29702;&amp;#21306;&amp;#27719;&amp;#37995;&amp;#20116;&amp;#3732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66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1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97;&amp;#242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1345;&amp;#24076;&amp;#29595;&amp;#20581;&amp;#36523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961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3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258;&amp;#34892;&amp;#36710;&amp;#38797;&amp;#242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4066;&amp;#37995;&amp;#23665;&amp;#36710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918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258;&amp;#34892;&amp;#36710;&amp;#38797;&amp;#242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35;&amp;#38044;&amp;#33258;&amp;#34892;&amp;#36710;&amp;#37197;&amp;#20214;&amp;#65288;&amp;#26118;&amp;#23665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6647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3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258;&amp;#34892;&amp;#36710;&amp;#38797;&amp;#24231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18;&amp;#23665;&amp;#26143;&amp;#29595;&amp;#36710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157398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3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258;&amp;#34892;&amp;#36710;&amp;#38797;&amp;#24231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4066;&amp;#20803;&amp;#24847;&amp;#24658;&amp;#20449;&amp;#36710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9233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3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258;&amp;#34892;&amp;#36710;&amp;#38797;&amp;#242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26;&amp;#21488;&amp;#21360;&amp;#36798;&amp;#3671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84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97;&amp;#242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style="FONT-FAMILY: &amp;quot;Times New Roman&amp;quot;; COLOR: red; FONT-SIZE: 10pt; mso-bidi-font-family: Arial; mso-font-kerning: 1.0pt; mso-ansi-language: EN-US; mso-fareast-language: ZH-CN; mso-bidi-language: AR-SA; mso-fareast-font-family: &amp;#23435;&amp;#20307;" lang="EN-US"&gt;400-600-8596&lt;/span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