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行车零配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34892;&amp;#36710;&amp;#38646;&amp;#37197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34892;&amp;#36710;&amp;#38646;&amp;#37197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449;&amp;#3853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9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43;&amp;#29595;&amp;#35834;&amp;#65288;&amp;#26118;&amp;#23665;&amp;#65289;&amp;#33258;&amp;#34892;&amp;#36710;&amp;#3864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1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916;&amp;#24503;&amp;#30427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22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33258;&amp;#34892;&amp;#36710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3671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8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085;&amp;#26412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3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3258;&amp;#34892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4198;&amp;#33258;&amp;#34892;&amp;#3671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2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450;&amp;#38646;&amp;#37197;&amp;#20214;&amp;#29983;&amp;#20135;&amp;#32463;&amp;#33829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38534;&amp;#26426;&amp;#2680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3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3709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21516;&amp;#37329;&amp;#2364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7329;&amp;#20136;&amp;#36890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58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6895;&amp;#36830;&amp;#33258;&amp;#34892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4230;&amp;#36895;&amp;#22120;&amp;#21450;&amp;#20854;&amp;#20182;&amp;#38646;&amp;#37197;&amp;#2021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0136;&amp;#21033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0449;&amp;#38534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5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1776;&amp;#27901;&amp;#20132;&amp;#3689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34;&amp;#36798;&amp;#26426;&amp;#2680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9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4040;&amp;#23041;&amp;#33258;&amp;#34892;&amp;#36710;&amp;#3671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6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888;&amp;#21512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535;&amp;#26032;&amp;#31934;&amp;#23494;&amp;#20116;&amp;#37329;&amp;#3864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6;&amp;#23453;&amp;#36710;&amp;#26009;&amp;#24037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3258;&amp;#34892;&amp;#3671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24;&amp;#23431;&amp;#23454;&amp;#19994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5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3258;&amp;#34892;&amp;#36710;&amp;#12289;&amp;#26426;&amp;#3671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5802;&amp;#26198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15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450;&amp;#38646;&amp;#37096;&amp;#20214;&amp;#30740;&amp;#21457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